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11"/>
          <w:position w:val="-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1"/>
          <w:position w:val="-2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36" w:after="0"/>
        <w:ind w:right="-9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11"/>
          <w:position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1"/>
          <w:position w:val="-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昆明医科大学附属口腔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公开招聘非事业编制护理工作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（第二批次）拟聘用人员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6525</wp:posOffset>
                </wp:positionV>
                <wp:extent cx="4595495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2085"/>
                              <w:gridCol w:w="2955"/>
                              <w:gridCol w:w="127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源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梓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向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  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36.85pt;mso-wrap-distance-left:9pt;mso-wrap-distance-right:9pt;mso-wrap-distance-top:0pt;mso-wrap-distance-bottom:0pt;margin-top:10.7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2085"/>
                        <w:gridCol w:w="2955"/>
                        <w:gridCol w:w="1278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 别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源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梓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向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  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11"/>
          <w:kern w:val="0"/>
          <w:position w:val="-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1"/>
          <w:kern w:val="0"/>
          <w:position w:val="-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3:00Z</dcterms:created>
  <dc:creator> 杨</dc:creator>
  <dc:description/>
  <dc:language>en-US</dc:language>
  <cp:lastModifiedBy> 杨</cp:lastModifiedBy>
  <cp:lastPrinted>2024-09-11T12:59:00Z</cp:lastPrinted>
  <dcterms:modified xsi:type="dcterms:W3CDTF">2024-09-11T05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3076E4E14795A4E704BE8095620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