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黑龙江省科学院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石油化学研究院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“人才周”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eastAsia="zh-CN"/>
        </w:rPr>
        <w:t>招聘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红霞</cp:lastModifiedBy>
  <cp:lastPrinted>2023-04-27T18:30:00Z</cp:lastPrinted>
  <dcterms:modified xsi:type="dcterms:W3CDTF">2024-09-12T03:20:33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EEF38323E4E40A087D90E1B2A1D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