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市市直（油田）学校公开招聘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环节人员名单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01"/>
        <w:gridCol w:w="1842"/>
        <w:gridCol w:w="1205"/>
        <w:gridCol w:w="1205"/>
        <w:gridCol w:w="910"/>
      </w:tblGrid>
      <w:tr>
        <w:trPr>
          <w:tblHeader w:val="true"/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慧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8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文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会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7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盼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愉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志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庆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清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9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梦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9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佳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静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9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霍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冬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壮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9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9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梦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付香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江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毛渊渊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任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欣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丹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6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恩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佳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菁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昭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长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孟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7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樊俊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梦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俊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巍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院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5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牛子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若茗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9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田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泽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竽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8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培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露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4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郅柯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9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浩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永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8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楚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志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6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吕梦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吕嘉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甘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园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7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聪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9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鸿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嘉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7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子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侯韶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怡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梦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谭小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6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之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7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福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7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子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胜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梦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7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婷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6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紫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晓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先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柳若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9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新越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钰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9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卢春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卓梦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计算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党栋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计算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5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嘉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计算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6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晨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贾梦瑗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8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佳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立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欣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青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7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子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海蓉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秋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7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杜艳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侯明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9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非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宜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朝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滋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闪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嘉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方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4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6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莹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兰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路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怡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9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璐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3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雷晓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8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富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4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智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金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宛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谷丰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6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铧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余梦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译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明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德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卫晓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4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林岚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海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金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0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15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晓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世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2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0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249070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39:00Z</dcterms:created>
  <dc:creator>Administrator</dc:creator>
  <dc:description/>
  <cp:keywords/>
  <dc:language>en-US</dc:language>
  <cp:lastModifiedBy>Administrator</cp:lastModifiedBy>
  <dcterms:modified xsi:type="dcterms:W3CDTF">2024-09-10T00:41:00Z</dcterms:modified>
  <cp:revision>3</cp:revision>
  <dc:subject/>
  <dc:title/>
</cp:coreProperties>
</file>