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体检前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体检前三天应禁食酒精类饮食，如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服用降压药、降糖药等者，请勿停药或请随身带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体检前一天应清淡饮食，检查前晚上</w:t>
      </w:r>
      <w:r>
        <w:rPr>
          <w:rFonts w:eastAsia="仿宋_GB2312" w:cs="Times New Roman"/>
          <w:b w:val="false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时后避免进食和剧烈运动、保持充足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体检当天禁食早餐及禁水，在抽血（特别是：空腹血糖、血脂）和肝、胆、脾</w:t>
      </w:r>
      <w:r>
        <w:rPr>
          <w:rFonts w:eastAsia="仿宋_GB2312" w:cs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超项目检查完毕后方可进食早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血后按压穿刺点</w:t>
      </w:r>
      <w:r>
        <w:rPr>
          <w:rFonts w:eastAsia="仿宋_GB2312" w:cs="Times New Roman"/>
          <w:b w:val="false"/>
          <w:bCs/>
          <w:sz w:val="32"/>
          <w:szCs w:val="32"/>
        </w:rPr>
        <w:t>5-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体检当日，请不要化妆，不要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进行前列腺或妇科</w:t>
      </w:r>
      <w:r>
        <w:rPr>
          <w:rFonts w:eastAsia="仿宋_GB2312" w:cs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超检查，请保持膀胱充盈（胀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做完前列腺或妇科</w:t>
      </w:r>
      <w:r>
        <w:rPr>
          <w:rFonts w:eastAsia="仿宋_GB2312" w:cs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超检查才进行尿检，尿液标本请取中段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未婚妇女如无特需，不做妇科及阴道彩超等内诊检查。如需检查请签署知情同意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妇科检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前排空小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以方便操作检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怀孕者或近期（一个月内）计划怀孕者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免</w:t>
      </w:r>
      <w:r>
        <w:rPr>
          <w:rFonts w:eastAsia="仿宋_GB2312" w:cs="Times New Roman"/>
          <w:b w:val="false"/>
          <w:bCs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妇女在月经期内请不要留取尿液标本及妇检，月经期后再做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血及肝胆脾</w:t>
      </w:r>
      <w:r>
        <w:rPr>
          <w:rFonts w:eastAsia="仿宋_GB2312" w:cs="Times New Roman"/>
          <w:b w:val="false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超后方可进食，避免体检时间过长造成低血糖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体检完毕后切记将体检表交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工作人员，待工作人员通知后方可离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0:00Z</dcterms:created>
  <dc:creator>User</dc:creator>
  <dc:description/>
  <dc:language>en-US</dc:language>
  <cp:lastModifiedBy>云海胜景</cp:lastModifiedBy>
  <cp:lastPrinted>2011-10-13T08:46:00Z</cp:lastPrinted>
  <dcterms:modified xsi:type="dcterms:W3CDTF">2024-09-11T03:36:23Z</dcterms:modified>
  <cp:revision>2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EAC1238447AC901FD8DC3526F85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