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年度“黑龙江人才周”校园引才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北安市事业单位人才引进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诚信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报考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了《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“黑龙江人才周”校园引才活动北安市事业单位人才引进公告</w:t>
      </w:r>
      <w:r>
        <w:rPr>
          <w:rFonts w:ascii="Times New Roman" w:hAnsi="Times New Roman" w:cs="Times New Roman" w:eastAsia="仿宋_GB2312"/>
          <w:sz w:val="32"/>
          <w:szCs w:val="32"/>
        </w:rPr>
        <w:t>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中严格遵守考场纪律，服从考务人员的管理，如有作弊行为，取消报考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本人档案完整，用人单位在档案审核中，若发现关键材料缺失，且在一个月内本人无法提供完整，用人单位可不予聘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本人在此次应聘过程中所提交的证件、证书、高考成绩、录取层次和《报名表》等有关应聘材料皆真实有效，若有虚假，用人单位可随时解除聘用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应届毕业生必须保证在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前取得相应毕业证、学位证。否则按自动放弃录取资格处理，用人单位解除聘用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本人信守聘用合同，保证在合同规定期限内，自觉履行职责，不私自毁约。如果本人单方面提出解除协议，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缴纳</w:t>
      </w:r>
      <w:r>
        <w:rPr>
          <w:rFonts w:ascii="Times New Roman" w:hAnsi="Times New Roman" w:cs="Times New Roman" w:eastAsia="仿宋_GB2312"/>
          <w:sz w:val="32"/>
          <w:szCs w:val="32"/>
        </w:rPr>
        <w:t>相应违约金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资格审查贯穿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才引进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全过程，如发现弄虚作假行为，随时取消应聘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承诺书一式二份，一份存入应聘者个人人事档案、一份用人单位留存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2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（签名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承诺人身份证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608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45:00Z</dcterms:created>
  <dc:creator>微软用户</dc:creator>
  <dc:description/>
  <dc:language>en-US</dc:language>
  <cp:lastModifiedBy>Stopstop</cp:lastModifiedBy>
  <cp:lastPrinted>2024-06-13T22:13:00Z</cp:lastPrinted>
  <dcterms:modified xsi:type="dcterms:W3CDTF">2024-09-11T10:57:15Z</dcterms:modified>
  <cp:revision>3</cp:revision>
  <dc:subject/>
  <dc:title>七台河市教育系统公开招聘教师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35DB4CC374E17A0D78CDCCE0C180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