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面试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考场规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必须携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身份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笔试准考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其他规定的材料，在规定时间内参加面试，违者视为自动弃权，取消面试资格。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必须遵守面试考场纪律，自觉维护考场秩序，服从面试工作人员管理，诚信参加面试，不得以任何理由违反规定，影响面试。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不得穿制服或穿带有特别标志的服装。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要在开考前</w:t>
      </w:r>
      <w:r>
        <w:rPr>
          <w:rFonts w:eastAsia="仿宋_GB2312" w:cs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进入候考室签到并抽签，按抽签确定的面试序号参加面试。抽签开始时仍未到达候考室的，剩余签号为该考生面试序号。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当天上午</w:t>
      </w:r>
      <w:r>
        <w:rPr>
          <w:rFonts w:eastAsia="仿宋_GB2312" w:cs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前考生必须进入候考室，未按时到达的考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不允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入候考室，按自动放弃面试资格处理。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进入候考室后，在抽签前要主动将各种电子、通信、计算、存储等设备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连同背包、书包等其他物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交由工作人员统一保管。严禁将手机等禁止使用和携带的设备至候考室座位或面试考场内。如有违反，给予取消本次面试资格处理。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面试开始后，工作人员按抽签顺序逐一引导考生进入面试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考场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面试。候考考生须在候考室静候，不得喧哗，不得影响他人，应服从工作人员的管理。候考期间实行全封闭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管理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，考生不得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随意出入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候考室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因特殊情况需要出入候考室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的，须经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候考室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工作人员同意，并由工作人员陪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监督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在面试时不得携带任何与面试有关的物品和资料进入面试考场；面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后，不得将题本和草稿纸带出面试考场。如有违反，给予本次面试成绩无效处理。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八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结构化面试的面试时间为每题单独计时，考生可在规定的时间内进行必要的准备和思考。在每题规定的时间用完后，考生应停止答题。如规定时间仍有剩余，考生表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答题完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不再补充的，可转入下一题的提问。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九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在面试时，只能报自己的面试序号，不得以任何方式向考官或考场内工作人员透露本人姓名、父母信息、籍贯、毕业院校、工作单位、报考单位、报考职位等个人信息。凡考生透露本人姓名的，面试成绩按零分处理，其余按扣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处理。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面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完离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场，不得返回候考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由引导员引领到考后休息室等候公布面试成绩，等候期间服从考后休息室工作人员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不能擅自离开休息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bCs/>
          <w:color w:val="000000"/>
        </w:rPr>
      </w:pPr>
      <w:r>
        <w:rPr>
          <w:rFonts w:eastAsia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面试成绩统计完毕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引导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后休息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引领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回到面试考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场，现场公布考生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面试成绩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并由本人签名确认后，面试结束，考生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离开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考场，不得在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考场附近逗留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13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144270</wp:posOffset>
              </wp:positionH>
              <wp:positionV relativeFrom="paragraph">
                <wp:posOffset>-1905</wp:posOffset>
              </wp:positionV>
              <wp:extent cx="11442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 — 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pt;height:19.05pt;mso-wrap-distance-left:0pt;mso-wrap-distance-right:0pt;mso-wrap-distance-top:0pt;mso-wrap-distance-bottom:0pt;margin-top:-0.15pt;mso-position-vertical-relative:text;margin-left:-90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 — 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BalloonTextChar">
    <w:name w:val="Balloon Text Char"/>
    <w:basedOn w:val="Style13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Style14"/>
    <w:qFormat/>
    <w:pPr>
      <w:spacing w:lineRule="exact" w:line="436"/>
      <w:ind w:left="357" w:hanging="0"/>
      <w:jc w:val="left"/>
      <w:outlineLvl w:val="3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仿宋_GB2312" w:hAnsi="仿宋_GB2312" w:eastAsia="仿宋_GB2312" w:cs="宋体"/>
      <w:b/>
      <w:bCs/>
      <w:color w:val="000000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 w:eastAsia="仿宋_GB2312" w:cs="Times New Roman"/>
      <w:sz w:val="32"/>
      <w:szCs w:val="3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" w:hAnsi="Courier New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spacing w:before="100" w:after="100"/>
      <w:jc w:val="center"/>
    </w:pPr>
    <w:rPr>
      <w:rFonts w:ascii="黑体" w:hAnsi="黑体" w:eastAsia="黑体" w:cs="宋体"/>
      <w:color w:val="000000"/>
      <w:kern w:val="0"/>
      <w:sz w:val="40"/>
      <w:szCs w:val="4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06:00Z</dcterms:created>
  <dc:creator>lenovo</dc:creator>
  <dc:description/>
  <dc:language>en-US</dc:language>
  <cp:lastModifiedBy>gxxc</cp:lastModifiedBy>
  <cp:lastPrinted>2016-07-02T09:50:00Z</cp:lastPrinted>
  <dcterms:modified xsi:type="dcterms:W3CDTF">2024-09-12T11:04:59Z</dcterms:modified>
  <cp:revision>12</cp:revision>
  <dc:subject/>
  <dc:title>广西壮族自治区农业厅直属事业单位2017年公开招聘工作人员资格审查通过人员名单及考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