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252095</wp:posOffset>
                </wp:positionV>
                <wp:extent cx="851535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</w:rPr>
                              <w:t>3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31.75pt;mso-wrap-distance-left:9.05pt;mso-wrap-distance-right:9.05pt;mso-wrap-distance-top:0pt;mso-wrap-distance-bottom:0pt;margin-top:-19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附件</w:t>
                      </w:r>
                      <w:r>
                        <w:rPr>
                          <w:sz w:val="32"/>
                        </w:rPr>
                        <w:t>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广州民航职业技术学院公开招聘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因招聘岗位计划调整改报其他招聘岗位的申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广州民航职业技术学院公开招聘工作领导小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在你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第二批公开招聘教职工工作中，因我所报考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岗位初审符合条件的报名人数与该岗位招聘人数的比例低于（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该招聘岗位被取消。因本人符合本次招聘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岗位的招聘条件，现自愿申请改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岗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望批准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5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申请人：           </w:t>
      </w:r>
    </w:p>
    <w:p>
      <w:pPr>
        <w:pStyle w:val="Normal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月  日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10:00Z</dcterms:created>
  <dc:creator>mhxy</dc:creator>
  <dc:description/>
  <cp:keywords/>
  <dc:language>en-US</dc:language>
  <cp:lastModifiedBy>匿名用户</cp:lastModifiedBy>
  <cp:lastPrinted>2012-09-14T17:29:00Z</cp:lastPrinted>
  <dcterms:modified xsi:type="dcterms:W3CDTF">2024-09-12T06:59:00Z</dcterms:modified>
  <cp:revision>27</cp:revision>
  <dc:subject/>
  <dc:title/>
</cp:coreProperties>
</file>