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适中乡选拔村级后备干部报名登记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0"/>
        <w:gridCol w:w="495"/>
        <w:gridCol w:w="885"/>
        <w:gridCol w:w="75"/>
        <w:gridCol w:w="810"/>
        <w:gridCol w:w="345"/>
        <w:gridCol w:w="945"/>
        <w:gridCol w:w="300"/>
        <w:gridCol w:w="1545"/>
        <w:gridCol w:w="1860"/>
      </w:tblGrid>
      <w:tr>
        <w:trPr>
          <w:trHeight w:val="6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从高中（中专）开始写起，中间不能有间断</w:t>
            </w:r>
          </w:p>
        </w:tc>
      </w:tr>
      <w:tr>
        <w:trPr>
          <w:trHeight w:val="1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其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65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2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我郑重承诺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人所提供的个人信息均真实、准确，并自觉遵守公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选拔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的各项规定，诚实守信，严守纪律，认真履行应聘人员的义务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自觉接受公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选拔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0" w:after="0"/>
              <w:ind w:right="640" w:firstLine="47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right="640" w:firstLine="47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right="640" w:firstLine="47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报名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．出生日期、入党时间和参加工作时间一栏，请按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990.07”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格式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．籍贯一栏，按现行行政区域填写到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乡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．政治面貌一栏，请对应中共党员、中共预备党员、共青团员、民主党派、群众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．婚姻状况一栏，请对应未婚、已婚、离异、丧偶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．身体状况一栏，请对应健康、一般或较差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;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有严重疾病、慢性疾病或身体伤残的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要填写疾病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．主要经历一栏填写学习（从高中填写）和工作经历，请对应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04.09—2007.06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在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中学学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10.09—2016.06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在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单位担任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．奖惩情况一栏应填写在校或工作期间获得的奖励或惩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．主要成员一栏应填写和本人有直接血缘关系或婚姻关系的直系亲属，如父母、配偶、子女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．报名时表格须正反打印，一式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份。</w:t>
      </w:r>
    </w:p>
    <w:p>
      <w:pPr>
        <w:pStyle w:val="Normal"/>
        <w:rPr>
          <w:rFonts w:ascii="Times New Roman" w:hAnsi="Times New Roman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9-12T11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E535F537A7F754C3CE2668574A15B_42</vt:lpwstr>
  </property>
  <property fmtid="{D5CDD505-2E9C-101B-9397-08002B2CF9AE}" pid="3" name="KSOProductBuildVer">
    <vt:lpwstr>2052-12.8.2.1113</vt:lpwstr>
  </property>
</Properties>
</file>