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清远市纪委监委专项工作聘员拟聘用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131"/>
        <w:gridCol w:w="397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性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出生年月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吴智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996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2:00Z</dcterms:created>
  <dc:creator>徐秀雯</dc:creator>
  <dc:description/>
  <dc:language>en-US</dc:language>
  <cp:lastModifiedBy>Administrator</cp:lastModifiedBy>
  <cp:lastPrinted>2022-03-28T21:30:00Z</cp:lastPrinted>
  <dcterms:modified xsi:type="dcterms:W3CDTF">2024-09-13T02:07:39Z</dcterms:modified>
  <cp:revision>2</cp:revision>
  <dc:subject/>
  <dc:title>清远市纪委监委留置点专职看护人员    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