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广州市职位拟录用人员公示（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批）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考试录用公务员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经笔试、面试、体检、考察等环节，现对广州市职位拟录用人员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eastAsia="仿宋_GB2312"/>
          <w:sz w:val="32"/>
          <w:szCs w:val="32"/>
        </w:rPr>
        <w:t>以公示（公示名单详见附件）。</w:t>
      </w:r>
    </w:p>
    <w:p>
      <w:pPr>
        <w:pStyle w:val="Normal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公示期间，如对拟录用人员有异议的，可通过来访、来电、来信等方式向中共广州市委组织部反映（受理地点：广州市越秀区法政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510046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0-</w:t>
      </w:r>
      <w:r>
        <w:rPr>
          <w:rFonts w:eastAsia="仿宋_GB2312"/>
          <w:sz w:val="32"/>
          <w:szCs w:val="32"/>
        </w:rPr>
        <w:t>83550287</w:t>
      </w:r>
      <w:r>
        <w:rPr>
          <w:rFonts w:eastAsia="仿宋_GB2312"/>
          <w:sz w:val="32"/>
          <w:szCs w:val="32"/>
        </w:rPr>
        <w:t>，受理时间：工作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。反映情况和问题必须实事求是，反映人须提供真实姓名、联系电话等以示负责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广州市委组织部将对反映人信息严格保密，按规定对所反映的情况和问题认真调查处理，并视情况以适当方式向反映人反馈。经调查反映问题影响录用的，将取消拟录用人员的录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满无异议或不影响录用的，按规定办理录用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考试录用公务员广州市职位拟录用人员（第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批）</w:t>
      </w:r>
    </w:p>
    <w:p>
      <w:pPr>
        <w:pStyle w:val="Normal"/>
        <w:ind w:left="1596"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596" w:firstLine="2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中共广州市委组织部</w:t>
      </w:r>
    </w:p>
    <w:p>
      <w:pPr>
        <w:pStyle w:val="Normal"/>
        <w:ind w:left="1598" w:hanging="96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曾永康</dc:creator>
  <dc:description/>
  <dc:language>en-US</dc:language>
  <cp:lastModifiedBy>赵冬梅</cp:lastModifiedBy>
  <cp:lastPrinted>2024-07-23T15:08:00Z</cp:lastPrinted>
  <dcterms:modified xsi:type="dcterms:W3CDTF">2024-09-13T06:58:49Z</dcterms:modified>
  <cp:revision>26</cp:revision>
  <dc:subject/>
  <dc:title>广东省从2018年优秀应届毕业生中选拔选调生广州市职位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131AC2A643BDBF037D6EAA9EEE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