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Index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录用体检通用标准（试行）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一条  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心脏听诊有杂音；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频发期前收缩；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心率每分钟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次或大于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widowControl w:val="false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收缩压小于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；舒张压小于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结核病不合格。但下列情况合格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变化者；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胰腺炎、溃疡性结肠炎、克罗恩病等</w:t>
      </w:r>
      <w:r>
        <w:rPr>
          <w:rFonts w:eastAsia="仿宋_GB2312"/>
          <w:sz w:val="32"/>
          <w:szCs w:val="32"/>
        </w:rPr>
        <w:t>严重慢性消化系统疾病，不合格。</w:t>
      </w:r>
      <w:r>
        <w:rPr>
          <w:rFonts w:eastAsia="仿宋_GB2312"/>
          <w:color w:val="000000"/>
          <w:sz w:val="32"/>
          <w:szCs w:val="32"/>
        </w:rPr>
        <w:t>胃次全切除术后无严重并发症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急慢性肝炎及肝硬化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恶性肿瘤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症状和体征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红斑狼疮、皮肌炎和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三条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四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五条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三度单纯性甲状腺肿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七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有梗阻的胆结石或泌尿系结石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八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九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），一眼失明另一眼矫正视力低于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），有明显视功能损害眼病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5:54:43Z</dcterms:created>
  <dc:creator>Administrator</dc:creator>
  <dc:description/>
  <dc:language>en-US</dc:language>
  <cp:lastModifiedBy>刘樟平</cp:lastModifiedBy>
  <dcterms:modified xsi:type="dcterms:W3CDTF">2024-09-12T08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F890849F44B23814743EF74A614A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