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梧州市博物馆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1095"/>
        <w:gridCol w:w="320"/>
        <w:gridCol w:w="847"/>
        <w:gridCol w:w="1182"/>
        <w:gridCol w:w="1080"/>
        <w:gridCol w:w="546"/>
        <w:gridCol w:w="87"/>
        <w:gridCol w:w="556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免冠照片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历学位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证书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lang w:eastAsia="zh-CN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初中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时 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和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自我评价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签名：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Crazy</cp:lastModifiedBy>
  <cp:lastPrinted>2023-10-09T10:17:00Z</cp:lastPrinted>
  <dcterms:modified xsi:type="dcterms:W3CDTF">2023-10-09T02:24:50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3AE4F36343A2ADFC959747A662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