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276"/>
        <w:ind w:firstLine="480"/>
        <w:jc w:val="center"/>
        <w:rPr>
          <w:rFonts w:ascii="Times New Roman" w:hAnsi="Times New Roman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kern w:val="0"/>
          <w:sz w:val="36"/>
          <w:szCs w:val="36"/>
        </w:rPr>
        <w:t>781</w:t>
      </w:r>
      <w:r>
        <w:rPr>
          <w:rFonts w:ascii="Times New Roman" w:hAnsi="Times New Roman" w:eastAsia="黑体"/>
          <w:b/>
          <w:bCs/>
          <w:color w:val="000000"/>
          <w:kern w:val="0"/>
          <w:sz w:val="36"/>
          <w:szCs w:val="36"/>
        </w:rPr>
        <w:t>马克思主义理论与思想政治教育考试大纲</w:t>
      </w:r>
    </w:p>
    <w:p>
      <w:pPr>
        <w:pStyle w:val="Normal"/>
        <w:widowControl/>
        <w:shd w:val="clear" w:color="auto" w:fill="FFFFFF"/>
        <w:spacing w:lineRule="auto" w:line="276"/>
        <w:ind w:firstLine="480"/>
        <w:jc w:val="center"/>
        <w:rPr>
          <w:rFonts w:ascii="Times New Roman" w:hAnsi="Times New Roman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黑体"/>
          <w:b/>
          <w:bCs/>
          <w:color w:val="000000"/>
          <w:kern w:val="0"/>
          <w:sz w:val="36"/>
          <w:szCs w:val="36"/>
        </w:rPr>
        <w:t>（</w:t>
      </w:r>
      <w:r>
        <w:rPr>
          <w:rFonts w:eastAsia="黑体" w:ascii="Times New Roman" w:hAnsi="Times New Roman"/>
          <w:b/>
          <w:bCs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eastAsia="黑体"/>
          <w:b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widowControl/>
        <w:shd w:val="clear" w:color="auto" w:fill="FFFFFF"/>
        <w:spacing w:lineRule="auto" w:line="276"/>
        <w:ind w:firstLine="480"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第一部分  马克思主义基本原理</w:t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导论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什么是马克思主义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马克思主义的创立与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马克思主义的基本特征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马克思主义的当代价值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五、自觉学习和运用马克思主义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一章  世界的物质性及发展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世界的多样性与物质统一性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物质及其存在方式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物质与意识的辩证关系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世界的物质统一性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事物的普遍联系和变化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联系和发展的普遍性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对立统一规律是事物发展的根本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量变质变规律和否定之否定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联系和发展的基本环节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唯物辩证法是认识世界和改造世界的根本方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唯物辩证法的本质特征和认识功能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学习唯物辩证法，不断增强思维能力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二章  实践与认识及其发展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实践与认识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科学的实践观及其意义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实践的本质与基本结构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认识的本质与过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实践与认识的辩证运动及其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真理与价值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真理的客观性、绝对性和相对性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真理的检验标准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真理与价值的辩证统一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认识世界和改造世界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认识世界的根本目的在于改造世界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一切从实际出发，实事求是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坚持守正创新，实现理论创新和实践创新的良性互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三章  人类社会及其发展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人类社会的存在与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社会存在与社会意识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社会基本矛盾及其运动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人类普遍交往与世界历史的形成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社会进步与社会形态更替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五、文明及其多样性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社会历史发展的动力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社会基本矛盾在历史发展中的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阶级斗争、社会革命在社会发展中的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科学技术在社会发展中的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文化在社会发展中的作用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人民群众在历史发展中的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人民群众是历史的创造者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个人在社会历史中的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群众、阶级、政党、领袖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四章  资本主义的本质及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商品经济和价值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商品经济的形成和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价值规律及其作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以私有制为基础的商品经济的基本矛盾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深刻认识马克思劳动价值论的当代价值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资本主义经济制度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资本主义经济制度的产生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劳动力成为商品与货币转化为资本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生产剩余价值是资本主义生产方式的绝对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资本主义的基本矛盾与经济危机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资本主义上层建筑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资本主义政治制度及其本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资本主义意识形态及其本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五章  资本主义的发展及其趋势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垄断资本主义的形成与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资本主义从自由竞争到垄断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垄断资本主义的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经济全球化及其影响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正确认识当代资本主义的新变化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第二次世界大战后资本主义的变化及其实质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当代资本主义变化的新特征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世界大变局下资本主义的矛盾与冲突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资本主义的历史地位和发展趋势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资本主义的历史地位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资本主义为社会主义所代替的历史必然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六章  社会主义的发展及其规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社会主义五百年的历史进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社会主义从空想到科学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社会主义从理想到现实、从一国到多国的发展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社会主义在中国焕发出蓬勃生机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科学社会主义基本原则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科学社会主义基本原则的主要内容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正确把握科学社会主义基本原则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科学社会主义基本原则与中国特色社会主义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在实践中探索社会主义的发展规律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社会主义建设过程的长期性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社会主义发展道路的多样性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社会主义在实践中开拓前进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第七章  共产主义崇高理想及其最终实现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展望未来共产主义新社会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预见未来社会的方法论原则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共产主义社会的基本特征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实现共产主义是历史发展的必然趋势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实现共产主义是历史发展的必然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实现共产主义是长期的历史过程</w:t>
      </w:r>
    </w:p>
    <w:p>
      <w:pPr>
        <w:pStyle w:val="Normal"/>
        <w:ind w:firstLine="8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共产主义远大理想与中国特色社会主义共同理想</w:t>
      </w:r>
    </w:p>
    <w:p>
      <w:pPr>
        <w:pStyle w:val="Normal"/>
        <w:ind w:firstLine="1478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坚持远大理想与共同理想的辩证统一</w:t>
      </w:r>
    </w:p>
    <w:p>
      <w:pPr>
        <w:pStyle w:val="Normal"/>
        <w:jc w:val="center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坚定理想信念，投身新时代中国特色社会主义伟大事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Times New Roman" w:hAnsi="Times New Roman" w:eastAsia="黑体"/>
          <w:color w:val="000000"/>
          <w:kern w:val="0"/>
          <w:sz w:val="30"/>
          <w:szCs w:val="30"/>
        </w:rPr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第二部分  思想政治教育学原理</w:t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绪论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和思想政治教育学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的概念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内涵与外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学及其研究对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思想政治教育学的形成和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学的基本范畴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教育者与受教育者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与行为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灌输与疏导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五、内化与外化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学的指导理论与相关学科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学的指导理论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学的相关学科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四节 学习的重要意义和运用的主要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学习思想政治教育学原理的重要意义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运用思想政治教育学原理的主要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一章 思想政治教育的产生与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产生的根源和标志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产生的根源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产生的标志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历史演进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古代社会的思想政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近现代社会的思想政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中国共产党的思想政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党的思想政治教育的历史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党的思想政治教育的优良传统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党的思想政治教育的重大成果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二章 思想政治教育的本质和特征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的现象与本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的现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本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特征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导向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群众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渗透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综合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三章 思想政治教育的地位和功能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的重要地位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团结人民完成各项任务的中心环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社会主义精神文明建设的基础工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解决人民内部矛盾的基本方式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促进人的全面发展的重要途径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基本功能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保证正确的政治方向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培育和弘扬社会主义核心价值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增强民族凝聚力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构建精神家园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四章 思想政治教育的过程和规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过程的环节与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过程的内涵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过程的环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过程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矛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的基本矛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具体矛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素质形成发展与教育引导规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素质的结构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素质的形成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素质的教育引导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四节 思想政治教育适应和促进社会发展的规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适应社会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促进社会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五章 思想政治教育的目标、内容和任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的目标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目标确立的依据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目标体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内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内容的特征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内容体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内容的整合与优化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的主要任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理想信念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爱国主义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民族团结进步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民主法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五、全面发展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六章 思想政治教育的教育者和教育对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者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者的地位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者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者的功能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对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对象的地位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对象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对象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思想政治教育对象的重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者与教育对象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民主平等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主导主动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双向互动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相互转化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四节 正确认识和对待教育对象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正确认识和对待教育对象的重要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正确认识和对待教育对象的原则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正确认识和对待教育对象的方式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七章 思想政治教育的原则和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原则的依据与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确立思想政治教育原则的依据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原则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的主要原则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以人为本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科学性与思想性结合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理论联系实际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一元主导与包容多样结合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五、知行统一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六、教育与自我教育结合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的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的基本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具体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采用其他学科的教育方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四节 思想政治教育方法的选择与运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方法的正确选择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方法的综合运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八章 思想政治教育的载体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载体及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载体的内涵及其必要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载体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载体的类型与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载体的类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载体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载体的选择运用与开发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载体的选择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载体的运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载体的开发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九章 网络思想政治教育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互联网及其对人的发展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互联网的形成与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互联网信息传播的特性及其对人的发展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网络思想政治教育的发展与新课题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网络思想政治教育的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网络思想政治教育的形态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网络思想政治教育的重要课题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网内与网外思想政治教育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网内与网外思想政治教育的联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网内与网外思想政治教育的区别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正确处理网内与网外思想政治教育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十章 思想政治教育的环境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环境的内涵及其类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环境的内涵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环境的类型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环境的特性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环境影响与思想政治教育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现代环境对思想政治教育的影响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对社会环境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正确对待环境影响与思想政治教育的关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环境的选择与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环境因素的选择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的环境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十一章 思想政治教育的管理和评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的管理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管理的内涵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管理的内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管理的原则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思想政治教育管理的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管理体系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管理的体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管理的制度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管理机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的评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评估的作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评估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评估的实施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十二章 思想政治教育队伍的素质和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队伍的构成与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队伍的构成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队伍的特点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队伍的素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素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本职业务素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科学文化素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身心健康素质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队伍的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思想政治教育队伍的组织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思想政治教育队伍的思想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思想政治教育队伍的能力建设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9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十三章 思想政治教育的创新发展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一节 思想政治教育创新发展的时代要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社会实践发展的要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促进人的全面发展的诉求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二节 思想政治教育创新发展的条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创新发展的理论条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创新发展的实践条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创新发展的主体条件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第三节 思想政治教育创新发展的途径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一、继承中华优秀传统文化中的创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弘扬中国共产党思想政治教育优良传统中的创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三、借鉴相关成果中的创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四、立足教育实践中的创新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acd"/>
    <w:pPr>
      <w:widowControl w:val="false"/>
      <w:bidi w:val="0"/>
      <w:spacing w:lineRule="exact" w:line="4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7acd"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7acd"/>
    <w:pPr>
      <w:keepNext w:val="true"/>
      <w:keepLines/>
      <w:spacing w:lineRule="atLeast" w:line="416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文档结构图 字符"/>
    <w:link w:val="DocumentMap"/>
    <w:uiPriority w:val="99"/>
    <w:qFormat/>
    <w:rsid w:val="00627acd"/>
    <w:rPr>
      <w:rFonts w:ascii="Times New Roman" w:hAnsi="Times New Roman"/>
      <w:sz w:val="24"/>
      <w:szCs w:val="2"/>
      <w:shd w:fill="000080" w:val="clear"/>
    </w:rPr>
  </w:style>
  <w:style w:type="character" w:styleId="1" w:customStyle="1">
    <w:name w:val="标题 1 字符"/>
    <w:link w:val="Heading1"/>
    <w:uiPriority w:val="9"/>
    <w:qFormat/>
    <w:rsid w:val="00627acd"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rsid w:val="00627acd"/>
    <w:rPr>
      <w:rFonts w:ascii="Cambria" w:hAnsi="Cambria" w:eastAsia="宋体" w:cs="宋体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627acd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7a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qFormat/>
    <w:rsid w:val="00627acd"/>
    <w:pPr>
      <w:shd w:val="clear" w:color="auto" w:fill="000080"/>
    </w:pPr>
    <w:rPr>
      <w:rFonts w:ascii="Times New Roman" w:hAnsi="Times New Roman"/>
      <w:sz w:val="24"/>
      <w:szCs w:val="2"/>
    </w:rPr>
  </w:style>
  <w:style w:type="paragraph" w:styleId="Contents1">
    <w:name w:val="TOC 1"/>
    <w:basedOn w:val="Normal"/>
    <w:next w:val="Normal"/>
    <w:uiPriority w:val="39"/>
    <w:rsid w:val="00627acd"/>
    <w:pPr>
      <w:widowControl/>
      <w:spacing w:lineRule="auto" w:line="27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uiPriority w:val="39"/>
    <w:rsid w:val="00627acd"/>
    <w:pPr>
      <w:widowControl/>
      <w:spacing w:lineRule="auto" w:line="27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uiPriority w:val="39"/>
    <w:rsid w:val="00627acd"/>
    <w:pPr>
      <w:widowControl/>
      <w:spacing w:lineRule="auto" w:line="27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Caption1">
    <w:name w:val="caption"/>
    <w:basedOn w:val="Normal"/>
    <w:next w:val="Normal"/>
    <w:uiPriority w:val="35"/>
    <w:qFormat/>
    <w:rsid w:val="00627acd"/>
    <w:pPr/>
    <w:rPr>
      <w:rFonts w:ascii="Cambria" w:hAnsi="Cambria" w:eastAsia="黑体"/>
      <w:sz w:val="20"/>
      <w:szCs w:val="20"/>
    </w:rPr>
  </w:style>
  <w:style w:type="paragraph" w:styleId="ListParagraph">
    <w:name w:val="List Paragraph"/>
    <w:basedOn w:val="Normal"/>
    <w:uiPriority w:val="34"/>
    <w:qFormat/>
    <w:rsid w:val="00627acd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27ac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27a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627ac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40226a"/>
    <w:pPr>
      <w:widowControl/>
      <w:bidi w:val="0"/>
      <w:spacing w:lineRule="auto" w:line="240" w:before="0" w:after="0"/>
      <w:jc w:val="left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C1CF2-F1C2-4317-91AB-4A0654759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662</Words>
  <Characters>3774</Characters>
  <CharactersWithSpaces>4428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4:00Z</dcterms:created>
  <dc:creator>lenovo</dc:creator>
  <dc:description/>
  <dc:language>en-US</dc:language>
  <cp:lastModifiedBy>ly w</cp:lastModifiedBy>
  <dcterms:modified xsi:type="dcterms:W3CDTF">2024-09-05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9a7a78d94960b5013c5e69cb8681</vt:lpwstr>
  </property>
</Properties>
</file>