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省直事业单位聘用人员名册表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51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0"/>
        <w:gridCol w:w="796"/>
        <w:gridCol w:w="1077"/>
        <w:gridCol w:w="903"/>
        <w:gridCol w:w="1800"/>
        <w:gridCol w:w="1364"/>
        <w:gridCol w:w="1802"/>
        <w:gridCol w:w="1093"/>
        <w:gridCol w:w="929"/>
        <w:gridCol w:w="962"/>
        <w:gridCol w:w="2520"/>
      </w:tblGrid>
      <w:tr>
        <w:trPr>
          <w:trHeight w:val="9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及时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学位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璐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9.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理工大学思想政治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晨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4.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交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2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鹏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0.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历史文献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3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润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.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4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大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体育学院体育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4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少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2.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心理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.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5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6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思勤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9.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汉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6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霞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4.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汉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6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.6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妍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.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升达经贸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7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蒙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9.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建筑大学视觉传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8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璟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6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理工大学现代科技学院车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9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璐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4.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车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09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树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2.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子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10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9.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机器人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1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茹梦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.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农业大学市场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112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.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工业和信息化高级技工学校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勇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9.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理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4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雯靖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.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大学民生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2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4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林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9.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轻工业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3.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4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7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俊豪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航空工业管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行器设计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5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.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.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6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.6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.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播电视编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7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志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0.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3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8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9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亚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0.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科技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及其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5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09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4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基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.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理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过程装备与控制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10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5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燕飞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9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制造及其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2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1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  <w:tr>
        <w:trPr>
          <w:trHeight w:val="11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思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.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丘师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3.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士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00212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8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报考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能源工业技师学院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4:00Z</dcterms:created>
  <dc:creator>sungang</dc:creator>
  <dc:description/>
  <dc:language>en-US</dc:language>
  <cp:lastModifiedBy>PA</cp:lastModifiedBy>
  <cp:lastPrinted>2021-12-17T08:43:00Z</cp:lastPrinted>
  <dcterms:modified xsi:type="dcterms:W3CDTF">2024-09-14T01:54:00Z</dcterms:modified>
  <cp:revision>4</cp:revision>
  <dc:subject/>
  <dc:title>河南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