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林市第三幼儿园补充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2-06-06T17:25:00Z</cp:lastPrinted>
  <dcterms:modified xsi:type="dcterms:W3CDTF">2024-09-12T08:12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C5EDF6B44F719AC1496E695E3F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