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right="709" w:hanging="0"/>
        <w:jc w:val="center"/>
        <w:rPr>
          <w:rFonts w:ascii="方正小标宋简体" w:hAnsi="方正小标宋简体" w:eastAsia="方正小标宋简体" w:cs="宋体;SimSun"/>
          <w:bCs/>
          <w:spacing w:val="-8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pacing w:val="-8"/>
          <w:kern w:val="0"/>
          <w:sz w:val="40"/>
          <w:szCs w:val="40"/>
        </w:rPr>
        <w:t>天津市文化和旅游局</w:t>
      </w:r>
      <w:r>
        <w:rPr>
          <w:rFonts w:eastAsia="方正小标宋简体" w:cs="宋体;SimSun" w:ascii="方正小标宋简体" w:hAnsi="方正小标宋简体"/>
          <w:bCs/>
          <w:spacing w:val="-8"/>
          <w:kern w:val="0"/>
          <w:sz w:val="40"/>
          <w:szCs w:val="40"/>
        </w:rPr>
        <w:t>202</w:t>
      </w:r>
      <w:r>
        <w:rPr>
          <w:rFonts w:eastAsia="方正小标宋简体" w:cs="宋体;SimSun" w:ascii="方正小标宋简体" w:hAnsi="方正小标宋简体"/>
          <w:bCs/>
          <w:spacing w:val="-8"/>
          <w:kern w:val="0"/>
          <w:sz w:val="40"/>
          <w:szCs w:val="40"/>
        </w:rPr>
        <w:t>4</w:t>
      </w:r>
      <w:r>
        <w:rPr>
          <w:rFonts w:ascii="方正小标宋简体" w:hAnsi="方正小标宋简体" w:cs="宋体;SimSun" w:eastAsia="方正小标宋简体"/>
          <w:bCs/>
          <w:spacing w:val="-8"/>
          <w:kern w:val="0"/>
          <w:sz w:val="40"/>
          <w:szCs w:val="40"/>
        </w:rPr>
        <w:t>年直属事业单位公开招聘拟聘用人员公示表（第一批）</w:t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简体" w:hAnsi="方正小标宋简体" w:eastAsia="方正小标宋简体" w:cs="宋体;SimSun"/>
          <w:bCs/>
          <w:spacing w:val="-2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spacing w:val="-2"/>
          <w:kern w:val="0"/>
          <w:sz w:val="18"/>
          <w:szCs w:val="18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"/>
        <w:gridCol w:w="684"/>
        <w:gridCol w:w="1144"/>
        <w:gridCol w:w="817"/>
        <w:gridCol w:w="817"/>
        <w:gridCol w:w="818"/>
        <w:gridCol w:w="1349"/>
        <w:gridCol w:w="2509"/>
        <w:gridCol w:w="1133"/>
        <w:gridCol w:w="1208"/>
        <w:gridCol w:w="2258"/>
        <w:gridCol w:w="1122"/>
      </w:tblGrid>
      <w:tr>
        <w:trPr>
          <w:trHeight w:val="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6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表演（京剧表演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北方人力资源管理顾问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京剧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演奏员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0.45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3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汉语言文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京剧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摄影宣传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7.07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吕宗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0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世界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青年京剧团保卫、保密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8.25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丁云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5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英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艺晔宏剧院管理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青年京剧团演出宣传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9.12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曦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0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表演（京剧表演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戏曲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青年京剧团演员岗（青衣、武旦方向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7.68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4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表演（京剧表演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戏曲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青年京剧团演员岗（生行方向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4.27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2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表演（京剧表演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戏曲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青年京剧团演员岗（生行方向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1.08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云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0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表演（京剧器乐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戏曲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青年京剧团演奏员岗（京胡方向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3.63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表演（京剧表演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北方人力资源管理顾问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青年京剧团演奏员岗（铙钹方向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7.27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才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5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表演（京剧表演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北方人力资源管理顾问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青年京剧团演奏员岗（月琴方向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5.20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佳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9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马克思主义理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京中医药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401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歌舞剧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管理岗（党务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6.20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郑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9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会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财经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402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歌舞剧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管理岗（人事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7.05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宁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6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告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407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歌舞剧院专技岗（演出策划岗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4.90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6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会计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工业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407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歌舞剧院专技岗（演出策划岗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5.12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于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2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音乐学（音乐教育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音乐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405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歌舞剧院专技岗（民族声乐演员岗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8.70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5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共青团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音乐（扬琴演奏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音乐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403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歌舞剧院专技岗（扬琴演奏员岗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4.99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牛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7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共青团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音乐（竹笛演奏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音乐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404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歌舞剧院专技岗（竹笛演奏员岗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4.39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姚曼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9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音乐表演（中提琴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音乐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406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歌舞剧院专技岗（中提琴演奏员岗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0.78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程鲲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2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艺术设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美术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409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歌舞剧院专技岗（舞台美术设计岗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2.4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朴慧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04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舞蹈表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辽宁芭蕾舞团附属芭蕾舞蹈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408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歌舞剧院专技岗（芭蕾舞演员岗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2.4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雨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4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管弦（打击）乐器演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甘肃省陇兴人力资源发展有限公司天津分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演奏员（中级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4B01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天津交响乐团专业技术岗低音提琴演奏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9.60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石佳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3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音乐（大提琴演奏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甘肃省陇兴人力资源发展有限公司天津分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4A02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天津交响乐团专业技术岗大提琴演奏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1.74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广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7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的建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4A01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交响乐团管理岗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务专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3.28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苏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9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中共预备党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古代文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传媒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9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艺术职业学院专技岗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语文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6.3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何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0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山东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08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艺术职业学院专技岗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历史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5.65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7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播电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师范大学津沽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讲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01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艺术职业学院专技岗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教育管理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0.38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马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5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表演艺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东丽区燕乐升平相声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艺术职业学院曲艺系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专技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.4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田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6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艺术管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京太阳亿阳文化传媒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艺术职业学院曲艺系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专技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8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赵泳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1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共青团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表演（京剧表演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戏曲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szCs w:val="21"/>
              </w:rPr>
              <w:t>天津艺术职业学院舞美技术系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专技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郭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8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工程与管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石油大学（华东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5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综合办公室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专技岗（业务文书）</w:t>
            </w:r>
            <w:r>
              <w:rPr>
                <w:rFonts w:eastAsia="仿宋_GB2312" w:cs="Times New Roman" w:ascii="Times New Roman" w:hAnsi="Times New Roman"/>
                <w:szCs w:val="21"/>
              </w:rPr>
              <w:t>-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8.30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缙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5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管理科学与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太原理工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2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综合办公室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专技岗（业务文书）</w:t>
            </w:r>
            <w:r>
              <w:rPr>
                <w:rFonts w:eastAsia="仿宋_GB2312" w:cs="Times New Roman" w:ascii="Times New Roman" w:hAnsi="Times New Roman"/>
                <w:szCs w:val="21"/>
              </w:rPr>
              <w:t>-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8.08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晓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0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律（非法学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政法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09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务人事部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管理岗（党务管理）</w:t>
            </w:r>
            <w:r>
              <w:rPr>
                <w:rFonts w:eastAsia="仿宋_GB2312" w:cs="Times New Roman" w:ascii="Times New Roman" w:hAnsi="Times New Roman"/>
                <w:szCs w:val="21"/>
              </w:rPr>
              <w:t>-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8.10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韩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6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用经济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武清区汊沽港镇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03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图书馆典藏咨询部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专技岗（知识产权信息服务）</w:t>
            </w:r>
            <w:r>
              <w:rPr>
                <w:rFonts w:eastAsia="仿宋_GB2312" w:cs="Times New Roman" w:ascii="Times New Roman" w:hAnsi="Times New Roman"/>
                <w:szCs w:val="21"/>
              </w:rPr>
              <w:t>-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8.05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江欣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6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预备党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闻与传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华侨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3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文物交流中心综合办公室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管理岗（党务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8.9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9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汉语言文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北方人力资源管理顾问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馆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文物交流中心保管研究部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专技岗（文物修复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5.2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哈若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2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共青团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前教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山东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3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文化和旅游局幼儿园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专技岗</w:t>
            </w:r>
            <w:r>
              <w:rPr>
                <w:rFonts w:eastAsia="仿宋_GB2312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"/>
                <w:szCs w:val="21"/>
              </w:rPr>
              <w:t>（幼儿教师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4.38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佳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3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财务管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河北科技师范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03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文化和旅游局幼儿园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专技岗</w:t>
            </w:r>
            <w:r>
              <w:rPr>
                <w:rFonts w:eastAsia="仿宋_GB2312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"/>
                <w:szCs w:val="21"/>
              </w:rPr>
              <w:t>（会计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2.03</w:t>
            </w:r>
          </w:p>
        </w:tc>
      </w:tr>
    </w:tbl>
    <w:p>
      <w:pPr>
        <w:pStyle w:val="Normal"/>
        <w:spacing w:lineRule="exact" w:line="26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2:00Z</dcterms:created>
  <dc:creator>User</dc:creator>
  <dc:description/>
  <cp:keywords/>
  <dc:language>en-US</dc:language>
  <cp:lastModifiedBy>微软用户</cp:lastModifiedBy>
  <cp:lastPrinted>2023-05-30T10:10:00Z</cp:lastPrinted>
  <dcterms:modified xsi:type="dcterms:W3CDTF">2024-09-11T08:50:00Z</dcterms:modified>
  <cp:revision>10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