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住房和城乡建设厅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拟聘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66"/>
        <w:gridCol w:w="3133"/>
        <w:gridCol w:w="205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30002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343019032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洪宇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30002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43003059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9-18T08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