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sz w:val="27"/>
          <w:szCs w:val="27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sz w:val="27"/>
          <w:szCs w:val="27"/>
        </w:rPr>
      </w:pP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156"/>
        <w:ind w:left="0" w:right="0" w:hanging="0"/>
        <w:jc w:val="center"/>
        <w:rPr>
          <w:sz w:val="27"/>
          <w:szCs w:val="27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涉县青年就业见习承诺告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left"/>
        <w:textAlignment w:val="auto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自愿参加青年就业见习，并承诺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left"/>
        <w:textAlignment w:val="auto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亲自填写相关表格，提供的所有报名材料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textAlignment w:val="auto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承诺办理见习岗前后无其他形式就业状态（名下无缴纳相关社会保险、无缴纳住房公积金、无办理营业执照、无担任企业法人、投资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事、管理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等记录，非财政供养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全日制各类学校在校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left"/>
        <w:textAlignment w:val="auto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上岗后，自觉遵守各项规章制度，自愿接受监管部门的电话回访核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left"/>
        <w:textAlignment w:val="auto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县人力资源和社会保障局提醒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在报名过程中或上岗后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3"/>
        <w:jc w:val="left"/>
        <w:textAlignment w:val="auto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述内容我已充分了解，如有报名不实及见习违规行为，我愿承担由此所产生的一切后果及相关法律责任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left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left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firstLine="1600"/>
        <w:jc w:val="left"/>
        <w:rPr>
          <w:sz w:val="27"/>
          <w:szCs w:val="27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5:00Z</dcterms:created>
  <dc:creator>DELL</dc:creator>
  <dc:description/>
  <dc:language>en-US</dc:language>
  <cp:lastModifiedBy>Administrator</cp:lastModifiedBy>
  <dcterms:modified xsi:type="dcterms:W3CDTF">2024-09-18T0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CA09DDA24417BD7ADCBA405BB41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