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附件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各职位报名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请广大考生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按以下时间安排参加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（星期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01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（星期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12-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CZ01-CZ09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CZ10-CZ31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CZ32-CZ40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SY01-SY02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155" w:footer="1418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Administrator</cp:lastModifiedBy>
  <cp:lastPrinted>2022-05-09T16:49:00Z</cp:lastPrinted>
  <dcterms:modified xsi:type="dcterms:W3CDTF">2024-09-18T04:02:23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A99661B5408DBD66D40C1B052A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