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阜阳职业技术学院青年教师培养计划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6"/>
        <w:gridCol w:w="856"/>
        <w:gridCol w:w="1500"/>
        <w:gridCol w:w="749"/>
        <w:gridCol w:w="1286"/>
        <w:gridCol w:w="1179"/>
        <w:gridCol w:w="1286"/>
        <w:gridCol w:w="1485"/>
      </w:tblGrid>
      <w:tr>
        <w:trPr>
          <w:trHeight w:val="43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授课程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职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4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指导目标、指导计划与内容、指导措施等）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Arial" w:hAnsi="Arial" w:eastAsia="仿宋_GB2312" w:cs="Arial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导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单位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8" w:firstLine="1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人事部</w:t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right="-118" w:hanging="0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86" w:firstLine="3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一式四份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导师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青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和所在教学单位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组织人事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4:10Z</dcterms:created>
  <dc:creator>Lenovo</dc:creator>
  <dc:description/>
  <dc:language>en-US</dc:language>
  <cp:lastModifiedBy>小胖纸</cp:lastModifiedBy>
  <dcterms:modified xsi:type="dcterms:W3CDTF">2024-09-18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E1A578BC4C3D8DF98C7C9EB593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