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各学院拟聘研究生助教岗位汇总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4-2025</w:t>
      </w:r>
      <w:r>
        <w:rPr/>
        <w:t>学年第一学期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721"/>
        <w:gridCol w:w="1134"/>
        <w:gridCol w:w="1276"/>
        <w:gridCol w:w="2238"/>
        <w:gridCol w:w="992"/>
        <w:gridCol w:w="2268"/>
      </w:tblGrid>
      <w:tr>
        <w:trPr>
          <w:tblHeader w:val="true"/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聘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教学任务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聘任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聘</w:t>
            </w:r>
            <w:r>
              <w:rPr>
                <w:rFonts w:ascii="黑体;SimHei" w:hAnsi="黑体;SimHei" w:eastAsia="黑体;SimHei"/>
                <w:sz w:val="24"/>
              </w:rPr>
              <w:t>人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科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41-24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科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鹏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，硕士</w:t>
            </w:r>
            <w:r>
              <w:rPr>
                <w:rFonts w:ascii="宋体;SimSun" w:hAnsi="宋体;SimSun" w:cs="宋体;SimSun"/>
                <w:b/>
                <w:szCs w:val="21"/>
              </w:rPr>
              <w:t>优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highlight w:val="yellow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植物保护通论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设施农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科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兴亮、宋修仕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分子生物学与植保生物技术实验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植物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病害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小龙、李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分子生物学与植保生物技术实验、农业植物病理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木星、</w:t>
            </w:r>
            <w:r>
              <w:rPr>
                <w:rFonts w:ascii="宋体;SimSun" w:hAnsi="宋体;SimSun" w:cs="宋体;SimSun"/>
                <w:b/>
                <w:szCs w:val="21"/>
              </w:rPr>
              <w:t>杨雷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分子生物学与植保生物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茂峰、段凯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分子生物学与植保生物技术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气象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及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31-23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基础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多琦、张诗妍、万贵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植物病理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、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参与课件制作、实验指导、课程监考及试卷批阅等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核心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暄、薛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植物病理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植物病害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、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参与课件制作、实验指导、课程监考及试卷批阅等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核心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植物病理学实验、植物病害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、植保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参与课件制作、实验指导、课程监考及试卷批阅等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核心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冬冬、蒋春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植物病害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艳丽、王利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植物病理学实验、植物病害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红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昆虫学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1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-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核心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邴孝利、孙荆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昆虫学实验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4-22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植保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核心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元喜、严智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农业昆虫鉴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植保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参与课件制作、实验指导、课程监考及试卷批阅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选修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备新、王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校在读全日制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54:00Z</dcterms:created>
  <dc:creator>顾南</dc:creator>
  <dc:description/>
  <cp:keywords/>
  <dc:language>en-US</dc:language>
  <cp:lastModifiedBy>admin</cp:lastModifiedBy>
  <cp:lastPrinted>2012-02-20T13:01:00Z</cp:lastPrinted>
  <dcterms:modified xsi:type="dcterms:W3CDTF">2024-09-18T04:33:00Z</dcterms:modified>
  <cp:revision>8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