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驻马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三支一扶”计划拟招募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支教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付争光、李文昊、贺鹏翔、梁智会、毕贵晓、王醒、孙珂佳、吴莉婷、王思雨、王洁茹、陈萌萌、张凯波、袁可心、程杰、邢怡昕、崔露云、潘俊莹、薛莲、张红莉、赵晨曦、冯鑫炎、赵真、贺倩、王琳琳、余瑞红、建一新、阎庆丽、张思佳、刘婷、徐文哲、宋雪宁、冯贝贞、刘昊静、张可、于瑞佳、刘彦君、王琮琦、李宜讯、杨志强、袁海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支农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张昆明、吴悠、李甜甜、黄志豪、宋笑雨、刘梦瑶、赵苑、侯慧聪、王雨波、吕金莉、马宁、张登科、王亚宁、吴硕、姜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支医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任子俊、韩明壮、赵昱婷、裴琳、李澜、郭家鑫、陈旭昊、常文涛、张明明、吴林林、陈若菥、李盈盈、黎凯、刘科、范冰冰、夏宝稳、翟克家、管康乐、崔舒雯、邹迎新、王旌睿、赵意芳、吕昱德、祁钰川、戚帅朋、陈思瑾、耿亮、庞程隆、马栋、赵芳田、王玺均、曾明阳、徐永琪、王艳杰、唐付锁、曹乐乐、郭曦月、陈富帅、张金桥、李静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帮扶乡村振兴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赵洋、孟一帆、杨媛媛、张艳艳、黄永乐、盛超凡、孔迪、刘庚雯、于童、李秉珊、高荣荣、李浩冉、王巳文、房梦美、万芷君、桂鹏鹏、刘丰泽、李佳、冯晨鹏、王博扬、卢凯龙、白兵照、廖迎秋、张翔宇、崔啸川、王永超、聂允璐、刘恒儒、孙源、何思玮、宋燕茹、杨利莹、刘慧茹、柯旭洋、张熙哲、任若铭、焦培、武雨、李旭光、高舒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就业和社会保障 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柳乐乐、张迪、常鑫鹤、张梦源、黄鑫、马艳军、楚治强、朱黎明、杨航、董慧妍、姚东升、张九保、李可可、李佳林、高原、刘海军、雷淑琪、王涛、朱凡、杨浩强、王岩、张一鸣、罗荷池、丁怡诗、谭人逢、唐梓豪、赵欣、韩星星、赵佳蓓、朱雅敏、陈鹏、年锦、管瀚墨、李佳昱、李家乐、杨瑞影、刘怡晴、乔奕博、杨昊霖、张文荷、夏延胜、彭茗琦、张彤、郜珂、禹滢。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7:47Z</dcterms:created>
  <dc:creator>86155</dc:creator>
  <dc:description/>
  <dc:language>en-US</dc:language>
  <cp:lastModifiedBy>Rayne元</cp:lastModifiedBy>
  <dcterms:modified xsi:type="dcterms:W3CDTF">2024-09-11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094E0DBA4D69A5656B652A24EB9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