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、自学考试、成人教育、网络教育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瑶babe</cp:lastModifiedBy>
  <cp:lastPrinted>2019-03-26T14:25:00Z</cp:lastPrinted>
  <dcterms:modified xsi:type="dcterms:W3CDTF">2024-04-10T00:57:10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C506F2614F5887840E01466A707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