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诚信承诺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保障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录</w:t>
      </w:r>
      <w:r>
        <w:rPr>
          <w:rFonts w:ascii="仿宋_GB2312" w:hAnsi="仿宋_GB2312" w:cs="仿宋_GB2312" w:eastAsia="仿宋_GB2312"/>
          <w:sz w:val="32"/>
          <w:szCs w:val="32"/>
        </w:rPr>
        <w:t>工作的顺利进行，本人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已阅读并理解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录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简章</w:t>
      </w:r>
      <w:r>
        <w:rPr>
          <w:rFonts w:ascii="仿宋_GB2312" w:hAnsi="仿宋_GB2312" w:cs="仿宋_GB2312" w:eastAsia="仿宋_GB2312"/>
          <w:sz w:val="32"/>
          <w:szCs w:val="32"/>
        </w:rPr>
        <w:t>》内容，完全了解并符合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</w:rPr>
        <w:t>职位的条件要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警务辅助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录</w:t>
      </w:r>
      <w:r>
        <w:rPr>
          <w:rFonts w:ascii="仿宋_GB2312" w:hAnsi="仿宋_GB2312" w:cs="仿宋_GB2312" w:eastAsia="仿宋_GB2312"/>
          <w:sz w:val="32"/>
          <w:szCs w:val="32"/>
        </w:rPr>
        <w:t>各项有关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知晓并遵守在岗警务辅助人员不得报考的工作要求，且本人无连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以上在国（境）外留学、工作、生活经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报名提交的所有信息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</w:rPr>
        <w:t>期间提供的证件资料准确、真实、有效，不弄虚作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履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</w:rPr>
        <w:t>人员的各项义务，不做扰乱报名和考试秩序的行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如有违规及违反上述承诺的行为，自愿承担相应的责任和由此造成的一切后果。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%w 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%w Roman;Times New Roman" w:hAnsi="Times N%w Roman;Times New Roman" w:eastAsia="宋体" w:cs="Times N%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%w Roman;Times New Roman" w:hAnsi="Times N%w Roman;Times New Roman" w:cs="Times N%w Roman;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%w Roman;Times New Roman" w:hAnsi="Times N%w Roman;Times New Roman" w:cs="Times N%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3:00Z</dcterms:created>
  <dc:creator>刘海明</dc:creator>
  <dc:description/>
  <dc:language>en-US</dc:language>
  <cp:lastModifiedBy>Administrator</cp:lastModifiedBy>
  <dcterms:modified xsi:type="dcterms:W3CDTF">2024-09-16T00:51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15274C8D64E8B8501F5A57A97BADD</vt:lpwstr>
  </property>
  <property fmtid="{D5CDD505-2E9C-101B-9397-08002B2CF9AE}" pid="3" name="KSOProductBuildVer">
    <vt:lpwstr>2052-11.1.0.9021</vt:lpwstr>
  </property>
</Properties>
</file>