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原工学院</w:t>
      </w:r>
      <w:r>
        <w:rPr>
          <w:b/>
          <w:bCs/>
          <w:color w:val="000000"/>
          <w:sz w:val="44"/>
          <w:szCs w:val="44"/>
        </w:rPr>
        <w:t>20</w:t>
      </w: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4</w:t>
      </w:r>
      <w:r>
        <w:rPr>
          <w:b/>
          <w:bCs/>
          <w:color w:val="000000"/>
          <w:sz w:val="44"/>
          <w:szCs w:val="44"/>
        </w:rPr>
        <w:t>年公开招聘博士岗位</w:t>
      </w:r>
    </w:p>
    <w:p>
      <w:pPr>
        <w:pStyle w:val="Normal"/>
        <w:spacing w:lineRule="exact" w:line="580"/>
        <w:jc w:val="center"/>
        <w:rPr/>
      </w:pPr>
      <w:r>
        <w:rPr>
          <w:b/>
          <w:bCs/>
          <w:color w:val="000000"/>
          <w:sz w:val="44"/>
          <w:szCs w:val="44"/>
        </w:rPr>
        <w:t>拟聘用人员名单</w:t>
      </w:r>
      <w:r>
        <w:rPr>
          <w:b/>
          <w:bCs/>
          <w:color w:val="000000"/>
          <w:sz w:val="44"/>
          <w:szCs w:val="44"/>
        </w:rPr>
        <w:t>（四）</w:t>
      </w:r>
    </w:p>
    <w:p>
      <w:pPr>
        <w:pStyle w:val="Normal"/>
        <w:spacing w:lineRule="auto" w:line="276"/>
        <w:jc w:val="center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76"/>
        <w:jc w:val="center"/>
        <w:textAlignment w:val="center"/>
        <w:rPr>
          <w:rStyle w:val="NormalCharacter"/>
          <w:rFonts w:ascii="Times New Roman" w:hAnsi="Times New Roman" w:cs="Times New Roman"/>
          <w:color w:val="000000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467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243"/>
                              <w:gridCol w:w="691"/>
                              <w:gridCol w:w="1198"/>
                              <w:gridCol w:w="761"/>
                              <w:gridCol w:w="2055"/>
                              <w:gridCol w:w="1014"/>
                              <w:gridCol w:w="2632"/>
                              <w:gridCol w:w="1069"/>
                              <w:gridCol w:w="813"/>
                              <w:gridCol w:w="684"/>
                              <w:gridCol w:w="685"/>
                            </w:tblGrid>
                            <w:tr>
                              <w:trPr>
                                <w:tblHeader w:val="true"/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聘用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王宇廷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燕山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（计算机网络，软件定义网络，移动互联网，云计算，物联网工程与技术，嵌入式软件与系统，计算机系统结构等相关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朱东伟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1.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国科学院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（计算机网络，软件定义网络，移动互联网，云计算，物联网工程与技术，嵌入式软件与系统，计算机系统结构等相关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孙奇伟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2.0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华南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（计算机网络，软件定义网络，移动互联网，云计算，物联网工程与技术，嵌入式软件与系统，计算机系统结构等相关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陈法权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0.0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河南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机械工程（智能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感知与检测技术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方向）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计算机科学与技术（计算机网络，软件定义网络，移动互联网，云计算，物联网工程与技术，嵌入式软件与系统，计算机系统结构等相关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李超飞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国科学院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网络空间安全（网络安全，区块链，密码学与信息安全，数学等相关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于东东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2.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北京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（机器人技术及应用，控制理论与控制工程，检测技术与自动化，模式识别与智能系统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师燕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2.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电子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（机器人技术及应用，控制理论与控制工程，检测技术与自动化，模式识别与智能系统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87.0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郑州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（机器人技术及应用，控制理论与控制工程，检测技术与自动化，模式识别与智能系统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周聪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5.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兰州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数学（微分方程，运筹学与控制论，模式识别，图像处理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王志远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6.0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哈尔滨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光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光学工程（光电信息，光通信，光电传感，激光物理与器件，光信息处理与光检测，微纳光子学器件与材料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宋姣姣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0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河南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化学（半导体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光电器件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方向）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光学工程（光电信息，光通信，光电传感，激光物理与器件，光信息处理与光检测，微纳光子学器件与材料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姚世昌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5.0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韩国汉阳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量子物理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物理学（半导体物理，量子信息，光学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陈慧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0.0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澳门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语言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外国语言文学（外国语言学及应用语言学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英语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栾瑞琪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89.0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北京航空航天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外国语言文学（外国语言学及应用语言学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英语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任念慈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2.0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北京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外国语言文学（外国语言学及应用语言学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英语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侯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0.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浙江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纺织科学与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纺织科学与工程（智能制造，柔性智能可穿戴，纺织工程，纺织材料与纺织品设计，非织造材料与工程，纺织化学与染整工程，化学纤维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张贝贝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2.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北京邮电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管理科学与工程（工程造价，项目管理等相关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王听听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0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首都经济贸易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管理科学与工程（工程造价，项目管理等相关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李沛恒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韩国启明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贸易实务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应用经济学（国家贸易，国际金融等相关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陈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88.0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北京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机械工程（机械电子工程，电气工程，工业机器人技术，工控技术，增材制造技术，智能制造技术，先进制造技术等相关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李明飞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7.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吉林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国近现代史基本问题研究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马克思主义理论及相关学科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赵雨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郑州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马克思主义中国化研究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马克思主义理论及相关学科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南铭扬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3.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国地质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马克思主义理论及相关学科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王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河南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国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马克思主义理论及相关学科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张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89.0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哈尔滨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航空宇航科学与技术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航空宇航科学与技术（非线性系统建模与控制，状态监测，故障诊断和寿命管理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赵亚飞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88.0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南京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科学与工程（非线性系统建模与控制，状态监测，故障诊断和寿命管理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刘青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4.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江南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纺织科学与工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纺织科学与工程（服装工程，纺织工程，服装智能制造，服装机械等相关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田广菓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91.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江南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设计学（服装设计，服装设计理论与史论，设计艺术史，设计美学等相关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同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595.3pt;mso-wrap-distance-left:9pt;mso-wrap-distance-right:9pt;mso-wrap-distance-top:0pt;mso-wrap-distance-bottom:0pt;margin-top:0.05pt;mso-position-vertical-relative:text;margin-left: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243"/>
                        <w:gridCol w:w="691"/>
                        <w:gridCol w:w="1198"/>
                        <w:gridCol w:w="761"/>
                        <w:gridCol w:w="2055"/>
                        <w:gridCol w:w="1014"/>
                        <w:gridCol w:w="2632"/>
                        <w:gridCol w:w="1069"/>
                        <w:gridCol w:w="813"/>
                        <w:gridCol w:w="684"/>
                        <w:gridCol w:w="685"/>
                      </w:tblGrid>
                      <w:tr>
                        <w:trPr>
                          <w:tblHeader w:val="true"/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聘用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王宇廷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燕山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（计算机网络，软件定义网络，移动互联网，云计算，物联网工程与技术，嵌入式软件与系统，计算机系统结构等相关方向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朱东伟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1.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国科学院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（计算机网络，软件定义网络，移动互联网，云计算，物联网工程与技术，嵌入式软件与系统，计算机系统结构等相关方向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孙奇伟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2.0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华南理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（计算机网络，软件定义网络，移动互联网，云计算，物联网工程与技术，嵌入式软件与系统，计算机系统结构等相关方向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陈法权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0.0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河南工业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机械工程（智能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感知与检测技术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方向）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计算机科学与技术（计算机网络，软件定义网络，移动互联网，云计算，物联网工程与技术，嵌入式软件与系统，计算机系统结构等相关方向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李超飞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国科学院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网络空间安全（网络安全，区块链，密码学与信息安全，数学等相关方向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于东东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2.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北京理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（机器人技术及应用，控制理论与控制工程，检测技术与自动化，模式识别与智能系统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师燕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2.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电子科技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（机器人技术及应用，控制理论与控制工程，检测技术与自动化，模式识别与智能系统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李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87.0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郑州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（机器人技术及应用，控制理论与控制工程，检测技术与自动化，模式识别与智能系统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周聪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5.1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兰州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数学（微分方程，运筹学与控制论，模式识别，图像处理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王志远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6.0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哈尔滨工业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光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光学工程（光电信息，光通信，光电传感，激光物理与器件，光信息处理与光检测，微纳光子学器件与材料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宋姣姣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0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河南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化学（半导体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光电器件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方向）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光学工程（光电信息，光通信，光电传感，激光物理与器件，光信息处理与光检测，微纳光子学器件与材料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姚世昌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5.0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韩国汉阳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量子物理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物理学（半导体物理，量子信息，光学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陈慧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0.0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澳门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语言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外国语言文学（外国语言学及应用语言学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英语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栾瑞琪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89.0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北京航空航天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外国语言文学（外国语言学及应用语言学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英语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任念慈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2.0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北京师范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外国语言文学（外国语言学及应用语言学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英语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侯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0.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浙江理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纺织科学与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纺织科学与工程（智能制造，柔性智能可穿戴，纺织工程，纺织材料与纺织品设计，非织造材料与工程，纺织化学与染整工程，化学纤维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张贝贝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2.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北京邮电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管理科学与工程（工程造价，项目管理等相关方向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王听听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0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首都经济贸易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管理科学与工程（工程造价，项目管理等相关方向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李沛恒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韩国启明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贸易实务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应用经济学（国家贸易，国际金融等相关方向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陈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88.0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北京工业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机械工程（机械电子工程，电气工程，工业机器人技术，工控技术，增材制造技术，智能制造技术，先进制造技术等相关方向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李明飞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7.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吉林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国近现代史基本问题研究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马克思主义理论及相关学科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赵雨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郑州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马克思主义中国化研究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马克思主义理论及相关学科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南铭扬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3.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国地质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马克思主义理论及相关学科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王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河南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国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马克思主义理论及相关学科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张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89.0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哈尔滨工业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航空宇航科学与技术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航空宇航科学与技术（非线性系统建模与控制，状态监测，故障诊断和寿命管理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赵亚飞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88.0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南京理工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科学与工程（非线性系统建模与控制，状态监测，故障诊断和寿命管理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刘青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4.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江南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纺织科学与工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纺织科学与工程（服装工程，纺织工程，服装智能制造，服装机械等相关方向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田广菓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91.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江南大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设计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设计学（服装设计，服装设计理论与史论，设计艺术史，设计美学等相关方向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同报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Style w:val="NormalCharacter"/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567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9:00Z</dcterms:created>
  <dc:creator>user</dc:creator>
  <dc:description/>
  <cp:keywords/>
  <dc:language>en-US</dc:language>
  <cp:lastModifiedBy>dreamsummit</cp:lastModifiedBy>
  <cp:lastPrinted>2019-01-22T11:23:00Z</cp:lastPrinted>
  <dcterms:modified xsi:type="dcterms:W3CDTF">2024-09-19T02:21:00Z</dcterms:modified>
  <cp:revision>4</cp:revision>
  <dc:subject/>
  <dc:title>中原工学院2017年拟聘用工作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05F0DEBC4F3B9CFC045AE109A10C</vt:lpwstr>
  </property>
  <property fmtid="{D5CDD505-2E9C-101B-9397-08002B2CF9AE}" pid="3" name="KSOProductBuildVer">
    <vt:lpwstr>2052-12.1.0.1785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