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D"/>
        <w:spacing w:lineRule="auto" w:line="240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海南省老年病医院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公开招聘员额制工作人员职位表（考核招聘）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1"/>
        <w:gridCol w:w="1240"/>
        <w:gridCol w:w="344"/>
        <w:gridCol w:w="813"/>
        <w:gridCol w:w="1500"/>
        <w:gridCol w:w="1618"/>
        <w:gridCol w:w="1366"/>
        <w:gridCol w:w="930"/>
      </w:tblGrid>
      <w:tr>
        <w:trPr>
          <w:tblHeader w:val="true"/>
          <w:trHeight w:val="9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1"/>
                <w:szCs w:val="21"/>
                <w:lang w:bidi="ar"/>
              </w:rPr>
              <w:t>专业、专业目录代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科高级医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K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科副主任医师及以上职称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化内科高级医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K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；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化内科副主任医师及以上职称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分泌科高级医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K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分泌科副主任医师及以上职称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内科高级医师（介入方向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K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01K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临床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02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内科副主任医师及以上职称；有心血管介入工作经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高级医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K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18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医学副主任医师及以上职称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高级医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K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副主任医师及以上职称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湿免疫高级医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K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湿病副主任医师及以上职称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高级医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K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副主任医师及以上职称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高级医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01K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、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02K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、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12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科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拿科副主任医师及以上职称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科高级技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05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学、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06T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康复、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05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人体科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</w:t>
            </w:r>
            <w:r>
              <w:rPr>
                <w:rFonts w:eastAsia="楷体_GB2312" w:cs="Times New Roman" w:ascii="Times New Roman" w:hAnsi="Times New Roman"/>
                <w:color w:val="000000"/>
                <w:sz w:val="21"/>
                <w:szCs w:val="21"/>
                <w:lang w:bidi="ar"/>
              </w:rPr>
              <w:t xml:space="preserve">040302 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  <w:lang w:bidi="ar"/>
              </w:rPr>
              <w:t>运动人体科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副主任技师及以上职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7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中心高级医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K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副主任医师及以上职称；具有健康管理中心（体检中心）工作经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7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中心高级医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K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内科副主任医师及以上职称；具有健康管理中心（体检中心）工作经历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</w:r>
          </w:p>
        </w:tc>
      </w:tr>
      <w:tr>
        <w:trPr>
          <w:trHeight w:val="11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护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101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9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护师及以上职称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影像医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3TK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7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及以上职称，并已取得《住院医师规范化培训合格证书》或规培结业考核合格；具有超声波医学副主任医师及以上职称年龄放宽至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</w:r>
          </w:p>
        </w:tc>
      </w:tr>
      <w:tr>
        <w:trPr>
          <w:trHeight w:val="37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影像医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7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及以上职称，并已取得《住院医师规范化培训合格证书》或规培结业考核合格；具有超声波医学副主任医师及以上职称年龄放宽至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"/>
              </w:rPr>
            </w:r>
          </w:p>
        </w:tc>
      </w:tr>
      <w:tr>
        <w:trPr>
          <w:trHeight w:val="20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2TK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17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及以上职称，并已取得麻醉学专业《住院医师规范化培训合格证书》或规培结业考核合格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6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17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及以上职称，并已取得麻醉学专业《住院医师规范化培训合格证书》或规培结业考核合格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8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18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及以上职称，并已取得《住院医师规范化培训合格证书》或规培结业考核合格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注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龄按身份证出生日期为准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岁即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9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及以后出生、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岁即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及以后出生、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岁即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8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及以后出生、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岁即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97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及以后出生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本科专业参考普通高等学校本科专业目录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版），硕士研究生专业参考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val="en-US" w:eastAsia="zh-CN"/>
        </w:rPr>
        <w:t>《授予博士、硕士学位和培养研究生的学科、专业目录》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(199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val="en-US" w:eastAsia="zh-CN"/>
        </w:rPr>
        <w:t>年颁布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val="en-US" w:eastAsia="zh-CN"/>
        </w:rPr>
        <w:t>、研究生教育学科专业目录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住院医师如为普通高校应届毕业生的，其住培合格当年在医疗卫生机构就业，按当年应届毕业生同等对待；经住培合格的本科学历临床医师，按临床医学、口腔医学、中医专业学位硕士研究生同等对待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224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7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仿宋" w:cs="Times New Roman"/>
      <w:color w:val="000000"/>
      <w:sz w:val="32"/>
      <w:szCs w:val="22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" w:cs="Times New Roman"/>
      <w:sz w:val="32"/>
      <w:szCs w:val="24"/>
    </w:rPr>
  </w:style>
  <w:style w:type="paragraph" w:styleId="TextBodyIndent">
    <w:name w:val="Body Text Indent"/>
    <w:pPr>
      <w:widowControl/>
      <w:bidi w:val="0"/>
      <w:snapToGrid w:val="false"/>
      <w:spacing w:lineRule="atLeast" w:line="240"/>
      <w:ind w:left="420" w:hanging="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Arial" w:hAnsi="Arial" w:cs="Arial"/>
    </w:rPr>
  </w:style>
  <w:style w:type="paragraph" w:styleId="D">
    <w:name w:val="D正文"/>
    <w:basedOn w:val="2"/>
    <w:qFormat/>
    <w:pPr>
      <w:spacing w:before="280" w:after="280"/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30:25Z</dcterms:created>
  <dc:creator>RSK-LC</dc:creator>
  <dc:description/>
  <dc:language>en-US</dc:language>
  <cp:lastModifiedBy>RSK-LC</cp:lastModifiedBy>
  <dcterms:modified xsi:type="dcterms:W3CDTF">2024-08-30T02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578B40C8F4064AC83070EB37FA25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