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柯城区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公开招聘专职社区工作者报名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户籍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认真阅读并了解本次招聘的公告及政策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服务本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规定，服从分配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愿承担由此产生的一切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（手写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0:00Z</dcterms:created>
  <dc:creator>微软用户</dc:creator>
  <dc:description/>
  <dc:language>en-US</dc:language>
  <cp:lastModifiedBy>狐狸老太</cp:lastModifiedBy>
  <cp:lastPrinted>2024-09-08T07:24:00Z</cp:lastPrinted>
  <dcterms:modified xsi:type="dcterms:W3CDTF">2024-09-06T20:55:56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CA33115D0B85D3FADA669C27263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