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委托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eastAsia="仿宋_GB2312" w:cs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不能现场报名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代为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事宜。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日期：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100" w:after="1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微软用户</dc:creator>
  <dc:description/>
  <dc:language>en-US</dc:language>
  <cp:lastModifiedBy>狐狸老太</cp:lastModifiedBy>
  <cp:lastPrinted>2024-09-07T23:24:00Z</cp:lastPrinted>
  <dcterms:modified xsi:type="dcterms:W3CDTF">2024-09-06T20:54:16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DBEB4096E2D160FBDA667C802A4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