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ind w:left="54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left="54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长沙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生活无着人员救助管理站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公开招聘普通雇员计划表</w:t>
      </w:r>
    </w:p>
    <w:p>
      <w:pPr>
        <w:pStyle w:val="Normal"/>
        <w:spacing w:lineRule="exact" w:line="560"/>
        <w:ind w:left="540"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2"/>
        <w:gridCol w:w="750"/>
        <w:gridCol w:w="2267"/>
        <w:gridCol w:w="1962"/>
        <w:gridCol w:w="1606"/>
        <w:gridCol w:w="4275"/>
        <w:gridCol w:w="1629"/>
      </w:tblGrid>
      <w:tr>
        <w:trPr>
          <w:trHeight w:val="70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招聘岗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岗位类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计划</w:t>
            </w:r>
          </w:p>
        </w:tc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核方式</w:t>
            </w:r>
          </w:p>
        </w:tc>
      </w:tr>
      <w:tr>
        <w:trPr>
          <w:trHeight w:val="7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或学位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驾驶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工勤辅助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高中及以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、高中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，持有中华人民共和国机动车辆驾驶证，准驾车型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及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驾驶员工作经历，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生交通事故（以交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3AP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询的结果为准）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实操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0:00Z</dcterms:created>
  <dc:creator>kylin</dc:creator>
  <dc:description/>
  <dc:language>en-US</dc:language>
  <cp:lastModifiedBy>kylin</cp:lastModifiedBy>
  <dcterms:modified xsi:type="dcterms:W3CDTF">2024-09-09T14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