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16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16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16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862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u w:val="none"/>
        </w:rPr>
        <w:t>2024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val="en-US" w:eastAsia="zh-CN"/>
        </w:rPr>
        <w:t>峄城区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eastAsia="zh-CN"/>
        </w:rPr>
        <w:t>融媒体中心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862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highlight w:val="yellow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eastAsia="zh-CN"/>
        </w:rPr>
        <w:t>专业技术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</w:rPr>
        <w:t>人员应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eastAsia="楷体_GB2312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对招聘岗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位资格条件有疑问如何咨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招聘岗位资格条件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和其他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疑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请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咨询电话详见《</w:t>
      </w:r>
      <w:r>
        <w:rPr>
          <w:rFonts w:eastAsia="仿宋_GB2312" w:cs="Times New Roman"/>
          <w:color w:val="000000"/>
          <w:spacing w:val="-6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年峄城区融媒体中心公开招聘专业技术人员岗位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》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格审查工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聘单位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如何理解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在读的非</w:t>
      </w:r>
      <w:r>
        <w:rPr>
          <w:rFonts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应届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毕业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不得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脱产在校学习的国内普通高等学历教育学生和国（境）外留学人员，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前无法完成学业并取得学历学位证书的，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非普通高等学历教育的其他教育形式的毕业生是否可以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内非普通高等学历教育的其他教育形式（自学考试、成人教育、网络教育、夜大、电大等）毕业生取得毕业证（学位证）后，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资格条件的，均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" w:cs="Times New Roman"/>
          <w:strike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岗位汇总表中所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要求的专业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岗位汇总表中的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主要参考教育部制定的现行高等教育专业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人力资源社会保障部制定的全国技工院校专业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设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应聘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家承认的学历教育证书上注明的专业为准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普通全日制高等学历教育阶段取得国家承认的辅修专业证书、双学位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第二学士学位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可与相应的毕业证书配合使用，依据辅修专业证书、双学位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书、第二学士学位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注明的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大学专科、大学本科、研究生</w:t>
      </w: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教育层次分别明确了对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专业要求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人员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一个教育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层次的专业要求即可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应聘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</w:t>
      </w:r>
      <w:r>
        <w:rPr>
          <w:rStyle w:val="StrongEmphasis"/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聘岗位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另有</w:t>
      </w:r>
      <w:r>
        <w:rPr>
          <w:rStyle w:val="StrongEmphasis"/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要求的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须</w:t>
      </w:r>
      <w:r>
        <w:rPr>
          <w:rStyle w:val="StrongEmphasis"/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符合要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业要求为学科大类、门类的，即该大类、门类所包含的专业均符合要求；专业要求为类、一级学科的，即该类、一级学科所包含的专业或方向均符合要求。应聘者取得专业要求所对应的学历证书后，可按照岗位要求的专业报考，其中有学位要求的，应当同时取得对应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报名时应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毕业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历证书上的专业名称。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历证书的专业名称不能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则应当补充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究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并在面试前资格审查时提供相应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别提醒：鉴于设置专业要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考的专业目录未能完全涵盖旧专业、新兴学科、国外学科等，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时查阅教育部制定的高等教育专业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人力资源社会保障部制定的全国技工院校专业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核实是否属于参考专业目录中的专业。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业目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没有的自设学科（专业）和国（境）外专业，考生在报名时需在备注栏中注明主要课程、研究方向和学习内容等情况，必要时可主动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介绍有关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业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求进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本次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中的有效身份证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cyan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效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包括有效期限内的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临时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港澳居民来往内地通行证、台湾居民来往大陆通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请考生妥善保管本人有效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过期或丢失的，请务必在考前及时到公安机关换领或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网上填写报名信息时应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名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认真阅读网上报名系统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提示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和诚信承诺书，提交的报名申请材料必须真实、准确、完整，能够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因提交报名申请材料不准确、不完整、不符合要求，影响网上报名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承担相应后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申请材料、信息不实或者不符合报名条件的，一经查实，即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资格。对伪造、变造有关证件、材料、信息，骗取考试资格的，按照有关规定处理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网上报名系统的表项中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能涵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要求资格条件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务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备注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如实填写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未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备注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中注明的，视同不符合相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家庭成员及其主要社会关系，须填写姓名、工作单位及职务。学习和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待业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历须从高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阶段起填写至报名时止，不得间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什么是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改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both"/>
        <w:textAlignment w:val="auto"/>
        <w:rPr/>
      </w:pP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应聘人数达不到规定比例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取消招聘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事业单位人事综合管理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规定时间内组织改报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符合条件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位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只进行一次，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改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未通过资格审查的不能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再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改报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。因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员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放弃改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或没有其他符合条件的岗位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不能改报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考试机构将为其办理笔试考务费退费。请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人员在确认缴费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注意关注取消岗位公告，并保持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/>
        </w:rPr>
        <w:t>通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畅通。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/>
        </w:rPr>
        <w:t>因通讯不畅或未在规定时间填报、反馈有关信息影响改报的，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进入面试的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人员需向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单位</w:t>
      </w:r>
      <w:r>
        <w:rPr>
          <w:rFonts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主管部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提交哪些证明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进入面试的应聘人员，需按招聘岗位要求，向招聘单位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本人相关证明材料及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寸近期同底版免冠照片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张。相关证明材料主要包括：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有效身份证件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国家承认的学历学位证书（须在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前取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在职人员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应聘的，还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交有用人权限部门或单位出具的同意应聘介绍信，对按时出具同意应聘介绍信确有困难的在职人员，经招聘单位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同意，可在考察或体检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阶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提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职人员报名前应充分了解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晓有关法律法规或所在单位及有关主管部门关于是否允许报考、离职的相关规定。</w:t>
      </w:r>
    </w:p>
    <w:p>
      <w:pPr>
        <w:pStyle w:val="TextBody"/>
        <w:spacing w:lineRule="exact" w:line="560" w:before="0" w:after="0"/>
        <w:ind w:firstLine="640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岗位条件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减免考务费所需材料包括</w:t>
      </w:r>
      <w:r>
        <w:rPr>
          <w:rFonts w:cs="Times New Roman" w:eastAsia="楷体_GB2312"/>
          <w:b/>
          <w:bCs/>
          <w:color w:val="000000"/>
          <w:sz w:val="32"/>
          <w:szCs w:val="32"/>
          <w:u w:val="none"/>
          <w:lang w:eastAsia="zh-CN"/>
        </w:rPr>
        <w:t>什么</w:t>
      </w:r>
      <w:r>
        <w:rPr>
          <w:rFonts w:ascii="Times New Roman" w:hAnsi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最低生活保障家庭人员凭其家庭所在地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市）民政部门出具的享受最低生活保障的证明或低保证；脱贫享受政策人口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防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返贫监测帮扶对象凭其家庭所在地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市）乡村振兴部门出具的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应聘人员要严格遵守公开招聘的相关政策规定，遵从事业单位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人事综合管理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人事考试机构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单位</w:t>
      </w:r>
      <w:r>
        <w:rPr>
          <w:rFonts w:cs="Times New Roman" w:eastAsia="仿宋_GB2312"/>
          <w:color w:val="000000"/>
          <w:kern w:val="0"/>
          <w:sz w:val="32"/>
          <w:szCs w:val="32"/>
          <w:u w:val="none"/>
          <w:lang w:eastAsia="zh-CN"/>
        </w:rPr>
        <w:t>或其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统一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其在应聘期间的表现，将作为公开招聘考察的重要内容之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对违反公开招聘纪律的应聘人员，按照《事业单位公开招聘违纪违规行为处理规定》（人力资源和社会保障部令第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号）处理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楷体_GB2312" w:cs="Times New Roman"/>
          <w:b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楷体_GB2312" w:cs="Times New Roman"/>
          <w:b/>
          <w:bCs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</w:rPr>
      </w:pP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开招聘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不指定考试教材和辅导用书，不举办也不授权或委托任何机构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辅导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cyan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highlight w:val="cyan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9:42Z</dcterms:created>
  <dc:creator>DELL</dc:creator>
  <dc:description/>
  <dc:language>en-US</dc:language>
  <cp:lastModifiedBy>Administrator</cp:lastModifiedBy>
  <cp:lastPrinted>2024-09-09T15:01:00Z</cp:lastPrinted>
  <dcterms:modified xsi:type="dcterms:W3CDTF">2024-09-11T09:14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8F8B1A8574B5C8ECFCA002BE6FAC2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