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eastAsia="zh-CN" w:bidi="ar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中山市委党校</w:t>
      </w: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高校毕业生</w:t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eastAsia="zh-CN" w:bidi="ar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就业见习招募岗位明细表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"/>
        <w:gridCol w:w="4317"/>
        <w:gridCol w:w="1459"/>
        <w:gridCol w:w="1024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要求（专业、学历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活补助标准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见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期限</w:t>
            </w:r>
          </w:p>
        </w:tc>
      </w:tr>
      <w:tr>
        <w:trPr>
          <w:trHeight w:val="1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行政部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见习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，专业不限，熟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办公软件操作，有良好的人际沟通能力，工作责任心强，积极主动，服从单位安排和调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6:59Z</dcterms:created>
  <dc:creator>pc-1</dc:creator>
  <dc:description/>
  <dc:language>en-US</dc:language>
  <cp:lastModifiedBy>陈苑</cp:lastModifiedBy>
  <cp:lastPrinted>2023-08-24T16:33:00Z</cp:lastPrinted>
  <dcterms:modified xsi:type="dcterms:W3CDTF">2024-09-13T07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11A95311F426FB5B9F01D2C9C208F</vt:lpwstr>
  </property>
  <property fmtid="{D5CDD505-2E9C-101B-9397-08002B2CF9AE}" pid="3" name="KSOProductBuildVer">
    <vt:lpwstr>2052-11.8.2.11718</vt:lpwstr>
  </property>
</Properties>
</file>