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中山大学深圳附属学校圳美幼儿园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小小赵</cp:lastModifiedBy>
  <cp:lastPrinted>2024-06-26T19:14:00Z</cp:lastPrinted>
  <dcterms:modified xsi:type="dcterms:W3CDTF">2024-09-09T13:12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9821963EA4F1BA5D4DA024427DA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