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乳源瑶族自治县总工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年公开招聘社会化工会工作者岗位表</w:t>
      </w:r>
    </w:p>
    <w:tbl>
      <w:tblPr>
        <w:tblW w:w="9258" w:type="dxa"/>
        <w:jc w:val="left"/>
        <w:tblInd w:w="-5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6"/>
        <w:gridCol w:w="948"/>
        <w:gridCol w:w="2436"/>
        <w:gridCol w:w="1086"/>
        <w:gridCol w:w="612"/>
        <w:gridCol w:w="636"/>
        <w:gridCol w:w="972"/>
        <w:gridCol w:w="960"/>
        <w:gridCol w:w="1272"/>
      </w:tblGrid>
      <w:tr>
        <w:trPr>
          <w:trHeight w:val="8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本科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0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化工会工作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会组建、权益维护、争议调处、困难帮扶、教育引导、集体协商、人文关怀、职业发展等工会服务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年龄要求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周岁以下（取得社工证的考生年龄可放宽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周岁以下，学历可放宽至全日制大专，且报考时需提供社工证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5:10Z</dcterms:created>
  <dc:creator>16509</dc:creator>
  <dc:description/>
  <dc:language>en-US</dc:language>
  <cp:lastModifiedBy>丘丘</cp:lastModifiedBy>
  <dcterms:modified xsi:type="dcterms:W3CDTF">2024-09-18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64A32ED544EF891A59C95BE4A14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