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工业和信息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2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材料工程类、医药化工类、计算机类、化学工程类、经济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相应学位，具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工作经历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09-20T05:34:23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54C40ABC4D529CE9EA2C718844A2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