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  <w:lang w:val="en-US" w:eastAsia="zh-CN"/>
        </w:rPr>
        <w:t>司法局</w:t>
      </w: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  <w:highlight w:val="none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  <w:lang w:val="en-US" w:eastAsia="zh-CN"/>
        </w:rPr>
        <w:t>9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color w:val="000000"/>
          <w:spacing w:val="2"/>
          <w:w w:val="97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059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法律类、中文文秘类、公共管理类、社会政治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及以上工作经历，一线协助执法、适合男性</w:t>
            </w:r>
          </w:p>
        </w:tc>
      </w:tr>
      <w:tr>
        <w:trPr>
          <w:trHeight w:val="1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法律类、中文文秘类、公共管理类、社会政治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男性</w:t>
            </w:r>
          </w:p>
        </w:tc>
      </w:tr>
      <w:tr>
        <w:trPr>
          <w:trHeight w:val="14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法律类、中文文秘类、公共管理类、社会政治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女性</w:t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9-03T10:31:00Z</cp:lastPrinted>
  <dcterms:modified xsi:type="dcterms:W3CDTF">2024-09-20T01:19:31Z</dcterms:modified>
  <cp:revision>25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FAC5412A481F91CA99DC11A10CF1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