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者“回家工程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内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4"/>
        <w:gridCol w:w="872"/>
        <w:gridCol w:w="391"/>
        <w:gridCol w:w="865"/>
        <w:gridCol w:w="858"/>
        <w:gridCol w:w="42"/>
        <w:gridCol w:w="1145"/>
        <w:gridCol w:w="255"/>
        <w:gridCol w:w="1143"/>
        <w:gridCol w:w="1930"/>
      </w:tblGrid>
      <w:tr>
        <w:trPr>
          <w:trHeight w:val="65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工作社区及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岗位等级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副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委员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社区专职工作人员岗   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社区及岗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社区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小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近两年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等次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受奖惩情况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本人承诺：以上所填信息以及报名所提供材料真实、完整、准确，愿意服从工作安排。如违反本承诺，本人愿意承担相应后果。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311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区委社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09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93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说明：本表限目前工作地社区为沙市区所属社区报名人员填报，所有内容均应填写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8343900</wp:posOffset>
                </wp:positionV>
                <wp:extent cx="111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57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者“回家工程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外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4"/>
        <w:gridCol w:w="872"/>
        <w:gridCol w:w="391"/>
        <w:gridCol w:w="865"/>
        <w:gridCol w:w="858"/>
        <w:gridCol w:w="42"/>
        <w:gridCol w:w="1145"/>
        <w:gridCol w:w="255"/>
        <w:gridCol w:w="1143"/>
        <w:gridCol w:w="1930"/>
      </w:tblGrid>
      <w:tr>
        <w:trPr>
          <w:trHeight w:val="65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工作社区及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岗位等级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副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委员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社区专职工作人员岗   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社区及岗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岗位类型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空缺岗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储备岗位</w:t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（户籍）社区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小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近两年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等次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受奖惩情况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本人承诺：以上所填信息以及报名所提供材料真实、完整、准确，愿意服从工作安排。如违反本承诺，本人愿意承担相应后果。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目前工作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在街道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26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区委社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09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93" w:after="0"/>
        <w:ind w:left="0" w:right="0" w:firstLine="56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说明：本表限目前工作地社区为沙市区外所属社区报名人员填报，所有内容均应填写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8343900</wp:posOffset>
                </wp:positionV>
                <wp:extent cx="111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57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firstLine="639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111" w:right="261" w:firstLine="63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00Z</dcterms:created>
  <dc:creator>Administrator</dc:creator>
  <dc:description/>
  <dc:language>en-US</dc:language>
  <cp:lastModifiedBy>Administrator</cp:lastModifiedBy>
  <cp:lastPrinted>2023-02-14T09:34:00Z</cp:lastPrinted>
  <dcterms:modified xsi:type="dcterms:W3CDTF">2024-09-19T02:03:33Z</dcterms:modified>
  <cp:revision>4</cp:revision>
  <dc:subject/>
  <dc:title>Microsoft Word - 荆组办〔2020〕14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6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FAC326322D44BBEB2183A86A741B00F_13</vt:lpwstr>
  </property>
  <property fmtid="{D5CDD505-2E9C-101B-9397-08002B2CF9AE}" pid="5" name="KSOProductBuildVer">
    <vt:lpwstr>2052-11.8.2.9067</vt:lpwstr>
  </property>
  <property fmtid="{D5CDD505-2E9C-101B-9397-08002B2CF9AE}" pid="6" name="LastSaved">
    <vt:filetime>2020-07-13T16:00:00Z</vt:filetime>
  </property>
  <property fmtid="{D5CDD505-2E9C-101B-9397-08002B2CF9AE}" pid="7" name="commondata">
    <vt:lpwstr>commondata</vt:lpwstr>
  </property>
</Properties>
</file>