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交通导引图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8545195" cy="4613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5195" cy="461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笔试考点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8255635" cy="461835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635" cy="461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3:45:51Z</dcterms:created>
  <dc:creator>Lenovo</dc:creator>
  <dc:description/>
  <dc:language>en-US</dc:language>
  <cp:lastModifiedBy>Smil</cp:lastModifiedBy>
  <dcterms:modified xsi:type="dcterms:W3CDTF">2024-09-20T00:4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A74CB9E8341EEA2E9B857ED6A4F42_12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