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幼儿园</w:t>
      </w: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教辅人员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清荷幼儿园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xiaohuahua</cp:lastModifiedBy>
  <cp:lastPrinted>2012-05-11T09:13:00Z</cp:lastPrinted>
  <dcterms:modified xsi:type="dcterms:W3CDTF">2024-09-18T03:20:00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8.2.12118</vt:lpwstr>
  </property>
</Properties>
</file>