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4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</w:rPr>
        <w:t>红河发展集团有限公司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lang w:eastAsia="zh-CN"/>
        </w:rPr>
        <w:t>社会公开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lang w:eastAsia="zh-CN"/>
        </w:rPr>
        <w:t>（第二批）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u w:val="single"/>
          <w:lang w:val="en-US" w:eastAsia="zh-CN"/>
        </w:rPr>
        <w:t>审计岗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</w:rPr>
        <w:t>笔试人员名单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32"/>
          <w:szCs w:val="32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276"/>
        <w:gridCol w:w="850"/>
        <w:gridCol w:w="1843"/>
        <w:gridCol w:w="2233"/>
        <w:gridCol w:w="1477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咏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天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4********15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8********2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泽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审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********35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9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28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Z</cp:lastModifiedBy>
  <cp:lastPrinted>2022-03-03T15:10:00Z</cp:lastPrinted>
  <dcterms:modified xsi:type="dcterms:W3CDTF">2024-09-19T12:27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