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河北民族师范学院</w:t>
      </w:r>
    </w:p>
    <w:p>
      <w:pPr>
        <w:pStyle w:val="Normal"/>
        <w:spacing w:lineRule="exact" w:line="70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  <w:t>20</w:t>
      </w:r>
      <w:r>
        <w:rPr>
          <w:rFonts w:eastAsia="宋体" w:cs="宋体" w:ascii="宋体" w:hAnsi="宋体"/>
          <w:b/>
          <w:sz w:val="44"/>
          <w:szCs w:val="44"/>
          <w:lang w:val="en-US" w:eastAsia="zh-CN"/>
        </w:rPr>
        <w:t>2</w:t>
      </w:r>
      <w:r>
        <w:rPr>
          <w:rFonts w:cs="宋体" w:ascii="宋体" w:hAnsi="宋体"/>
          <w:b/>
          <w:sz w:val="44"/>
          <w:szCs w:val="44"/>
          <w:lang w:val="en-US" w:eastAsia="zh-CN"/>
        </w:rPr>
        <w:t>4</w:t>
      </w:r>
      <w:r>
        <w:rPr>
          <w:rFonts w:ascii="宋体" w:hAnsi="宋体" w:cs="宋体"/>
          <w:b/>
          <w:sz w:val="44"/>
          <w:szCs w:val="44"/>
        </w:rPr>
        <w:t>年使用人员控制数公开选聘</w:t>
      </w:r>
      <w:r>
        <w:rPr>
          <w:rFonts w:ascii="宋体" w:hAnsi="宋体" w:cs="宋体"/>
          <w:b/>
          <w:sz w:val="44"/>
          <w:szCs w:val="44"/>
          <w:lang w:val="en-US" w:eastAsia="zh-CN"/>
        </w:rPr>
        <w:t>工作人员</w:t>
      </w:r>
      <w:r>
        <w:rPr>
          <w:rFonts w:ascii="宋体" w:hAnsi="宋体" w:cs="宋体"/>
          <w:b/>
          <w:sz w:val="44"/>
          <w:szCs w:val="44"/>
        </w:rPr>
        <w:t>面试人员名单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安丽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白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白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蔡孟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曹睿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曹曦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柴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常宏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常佳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陈九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程艳玲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仇嘉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崔秀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丁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丁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董浩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杜云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段圣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段文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房思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付佳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付丽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葛洪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贡淑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关浩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郭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郭茜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韩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韩庆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韩晓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贺新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贺夷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衡新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胡胜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霍丽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冀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姜佳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姜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焦利鑫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金弘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金鸿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金佳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孔志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雷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欣、</w:t>
      </w:r>
      <w:r>
        <w:rPr>
          <w:rFonts w:ascii="仿宋_GB2312" w:hAnsi="仿宋_GB2312" w:cs="仿宋_GB2312" w:eastAsia="仿宋_GB2312"/>
          <w:sz w:val="32"/>
          <w:szCs w:val="32"/>
        </w:rPr>
        <w:t>李恩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李佳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李金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李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李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李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李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李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李学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李亚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李阳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梁欢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梁馨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林佳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刘可欣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刘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刘芮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刘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刘潇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刘晓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刘笑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刘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唯、</w:t>
      </w:r>
      <w:r>
        <w:rPr>
          <w:rFonts w:ascii="仿宋_GB2312" w:hAnsi="仿宋_GB2312" w:cs="仿宋_GB2312" w:eastAsia="仿宋_GB2312"/>
          <w:sz w:val="32"/>
          <w:szCs w:val="32"/>
        </w:rPr>
        <w:t>刘祎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刘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刘语聪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刘月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刘卓灵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刘子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卢春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卢美琪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卢晓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路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吕美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吕思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律超琪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马夕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孟凡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苗新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齐宇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祁笑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祁圆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乔松寒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屈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冉江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任立鑫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任鹏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商一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厍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史浩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宋智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孙楚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孙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孙佳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孙佳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孙明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孙申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孙秀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孙雨荫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孙哲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田佳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田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田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佟小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佟雨欣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王恩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王宏浩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王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王慧聪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王佳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王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王利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王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王慕枫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王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王世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王新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王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王奕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王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王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王泽（男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王泽（女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王子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王梓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魏丽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魏鑫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吴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兀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夏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肖立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肖膨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谢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辛明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辛郁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徐婧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薛绘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闫辛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杨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杨青鑫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杨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杨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姚梦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游宗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于丰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于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于明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于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袁美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苑晓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岳天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张宏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张宏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张宏雪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张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张佳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张家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张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张景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张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张可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张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张如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张睿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张诗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张思琪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张彤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张晓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张一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张英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张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张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张镇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张紫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章明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赵嘉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赵明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赵润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赵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郑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周航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周泓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周士琪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祝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左茹梦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6:23:39Z</dcterms:created>
  <dc:creator>Administrator</dc:creator>
  <dc:description/>
  <dc:language>en-US</dc:language>
  <cp:lastModifiedBy>刚蕾</cp:lastModifiedBy>
  <dcterms:modified xsi:type="dcterms:W3CDTF">2024-09-10T02:24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E5B3267DD64A328B1B2CA12A864E4C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