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波鸿实业人力资源景镭</cp:lastModifiedBy>
  <cp:lastPrinted>2023-08-21T10:54:00Z</cp:lastPrinted>
  <dcterms:modified xsi:type="dcterms:W3CDTF">2023-09-07T02:43:46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E4EC3A5E4BD49028F506B2ACC7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