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16"/>
        <w:gridCol w:w="1186"/>
        <w:gridCol w:w="1188"/>
        <w:gridCol w:w="1166"/>
      </w:tblGrid>
      <w:tr>
        <w:trPr>
          <w:trHeight w:val="855" w:hRule="atLeast"/>
        </w:trPr>
        <w:tc>
          <w:tcPr>
            <w:tcW w:w="87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晋江市兆壹建设发展有限公司选聘职业经理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成绩及综合排名情况一览表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兆壹建设发展有限公司，常务副总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兆壹建设发展有限公司，常务副总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兆壹建设发展有限公司，商管副总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兆壹建设发展有限公司，商管副总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3:16Z</dcterms:created>
  <dc:creator>Administrator</dc:creator>
  <dc:description/>
  <dc:language>en-US</dc:language>
  <cp:lastModifiedBy>Mr Lu</cp:lastModifiedBy>
  <dcterms:modified xsi:type="dcterms:W3CDTF">2024-09-20T09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A7380E4A48EA85EAE093F8B858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