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仿宋_GB2312" w:hAnsi="仿宋_GB2312" w:eastAsia="仿宋_GB2312" w:cs="方正小标宋简体"/>
          <w:bCs/>
          <w:sz w:val="27"/>
          <w:szCs w:val="27"/>
        </w:rPr>
      </w:pPr>
      <w:r>
        <w:rPr>
          <w:rFonts w:ascii="仿宋_GB2312" w:hAnsi="仿宋_GB2312" w:cs="方正小标宋简体" w:eastAsia="仿宋_GB2312"/>
          <w:bCs/>
          <w:sz w:val="27"/>
          <w:szCs w:val="27"/>
        </w:rPr>
        <w:t>附件：</w:t>
      </w:r>
      <w:r>
        <w:rPr>
          <w:rFonts w:eastAsia="仿宋_GB2312" w:cs="方正小标宋简体" w:ascii="仿宋_GB2312" w:hAnsi="仿宋_GB2312"/>
          <w:bCs/>
          <w:sz w:val="27"/>
          <w:szCs w:val="27"/>
        </w:rPr>
        <w:t>2</w:t>
      </w:r>
    </w:p>
    <w:p>
      <w:pPr>
        <w:pStyle w:val="Normal"/>
        <w:ind w:firstLine="843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台江县人民医院</w:t>
        </w:r>
        <w:r>
          <w:rPr>
            <w:rStyle w:val="InternetLink"/>
            <w:rFonts w:eastAsia="方正小标宋简体" w:cs="方正小标宋简体" w:ascii="方正小标宋简体" w:hAnsi="方正小标宋简体"/>
            <w:b/>
            <w:bCs/>
            <w:sz w:val="28"/>
            <w:szCs w:val="27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sz w:val="28"/>
            <w:szCs w:val="27"/>
          </w:rPr>
          <w:t>年第二阶段公开招聘备案制专业技术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81280</wp:posOffset>
                </wp:positionV>
                <wp:extent cx="5572760" cy="797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97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1110"/>
                              <w:gridCol w:w="313"/>
                              <w:gridCol w:w="711"/>
                              <w:gridCol w:w="1223"/>
                              <w:gridCol w:w="1377"/>
                              <w:gridCol w:w="831"/>
                              <w:gridCol w:w="837"/>
                              <w:gridCol w:w="1341"/>
                            </w:tblGrid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是全日制普通高校学历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家庭详细住址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时取得何种何级别执业资格证书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是否符合报考岗位所要求的资格条件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招聘岗位及岗位代码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本人联系电话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手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座机：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其他联系方式（父母或亲友姓名、单位电话）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从初中开始连续填写至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87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  <w:cantSplit w:val="true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40"/>
                                      <w:sz w:val="24"/>
                                    </w:rPr>
                                    <w:t>报名资格审查意见</w:t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27.9pt;mso-wrap-distance-left:9pt;mso-wrap-distance-right:9pt;mso-wrap-distance-top:0pt;mso-wrap-distance-bottom:0pt;margin-top:6.4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1110"/>
                        <w:gridCol w:w="313"/>
                        <w:gridCol w:w="711"/>
                        <w:gridCol w:w="1223"/>
                        <w:gridCol w:w="1377"/>
                        <w:gridCol w:w="831"/>
                        <w:gridCol w:w="837"/>
                        <w:gridCol w:w="1341"/>
                      </w:tblGrid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是全日制普通高校学历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家庭详细住址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时取得何种何级别执业资格证书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是否符合报考岗位所要求的资格条件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招聘岗位及岗位代码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本人联系电话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座机：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其他联系方式（父母或亲友姓名、单位电话）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从初中开始连续填写至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87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考生（签名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  <w:cantSplit w:val="true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40"/>
                                <w:sz w:val="24"/>
                              </w:rPr>
                              <w:t>报名资格审查意见</w:t>
                            </w:r>
                          </w:p>
                        </w:tc>
                        <w:tc>
                          <w:tcPr>
                            <w:tcW w:w="7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taijiang.gov.cn/news/tzgg/201910/W02019102855566485857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4:00Z</dcterms:created>
  <dc:creator>Administrator</dc:creator>
  <dc:description/>
  <cp:keywords/>
  <dc:language>en-US</dc:language>
  <cp:lastModifiedBy>admin</cp:lastModifiedBy>
  <cp:lastPrinted>2023-11-16T08:43:00Z</cp:lastPrinted>
  <dcterms:modified xsi:type="dcterms:W3CDTF">2024-09-2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C61B14774809BDBA45B5121EC4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