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投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4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660"/>
        <w:gridCol w:w="922"/>
        <w:gridCol w:w="978"/>
        <w:gridCol w:w="548"/>
        <w:gridCol w:w="1033"/>
        <w:gridCol w:w="798"/>
        <w:gridCol w:w="3453"/>
        <w:gridCol w:w="3700"/>
        <w:gridCol w:w="660"/>
        <w:gridCol w:w="863"/>
        <w:gridCol w:w="451"/>
      </w:tblGrid>
      <w:tr>
        <w:trPr>
          <w:tblHeader w:val="true"/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和有关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试形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要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台州湾新区公共资产投资管理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及以上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经济与贸易类、经济学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商管理、经济产业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审纪检专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工商管理类、金融学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纪检、审计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公共管理类、工商管理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人事管理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类、航空宇航科学与技术类、航空航天工程、航空航天系统科学与工程、航空交通运输、航空器适航审定工程、航空运输大数据工程、航空安防管理、工程力学与航天航空工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台州湾新区公共资产投资管理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投资部（招商部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类、工商管理类、经济与贸易类、法学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投资管理、投后管理、产业项目直投等相关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投资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电子信息类、计算机科学与技术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互联网平台运维或者开发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传媒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公共管理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传媒或综合行政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要求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管理科学与工程类（限建设工程管理、工程管理）、土木工程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中级工程师及以上职称；</w:t>
            </w:r>
          </w:p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市政工程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体娱管理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旅体娱策划运营相关工作经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相关方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84" w:footer="1644" w:bottom="1928"/>
      <w:pgNumType w:fmt="decimal"/>
      <w:formProt w:val="false"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eastAsia="仿宋" w:cs="Arial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3">
    <w:name w:val="日期 字符"/>
    <w:qFormat/>
    <w:rPr>
      <w:rFonts w:cs="Times New Roman"/>
      <w:sz w:val="24"/>
      <w:szCs w:val="2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sunreadcount">
    <w:name w:val="ds-unread-count"/>
    <w:qFormat/>
    <w:rPr>
      <w:rFonts w:cs="Times New Roman"/>
      <w:b/>
      <w:color w:val="EE332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9:00Z</dcterms:created>
  <dc:creator>dell</dc:creator>
  <dc:description/>
  <dc:language>en-US</dc:language>
  <cp:lastModifiedBy>HP</cp:lastModifiedBy>
  <cp:lastPrinted>2023-05-25T23:36:00Z</cp:lastPrinted>
  <dcterms:modified xsi:type="dcterms:W3CDTF">2024-09-25T05:38:58Z</dcterms:modified>
  <cp:revision>0</cp:revision>
  <dc:subject/>
  <dc:title>刚才我们由于时间关系，我们好多同志都没有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635861A74F2B8DE771BABE5052F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