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普定县公安局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面向社会公开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警务辅助人员报考诚信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普定县公安局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面向社会公开招聘警务辅助人员的资格条件，本人已充分阅读和了解《普定县公安局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面向社会公开招聘警务辅助人员的公告》，如实填写了《普定县公安局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公开招聘警务辅助人员报名信息表》，并提交了有效居民身份证件、毕业证等报名资料。本人提交的资料和填写的信息都是真实、准确、有效的，如有弄虚作假、违法违规行为，自愿取消本人的报告及聘用资格，并承担造成的一切相关责任和后果，接受相应处罚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“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以上承诺，系本人真实意思表示”</w:t>
      </w:r>
      <w:r>
        <w:rPr>
          <w:rFonts w:ascii="仿宋_GB2312" w:hAnsi="仿宋_GB2312" w:cs="仿宋_GB2312" w:eastAsia="仿宋_GB2312"/>
          <w:sz w:val="32"/>
          <w:szCs w:val="32"/>
        </w:rPr>
        <w:t>，由考生亲笔书写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60"/>
        <w:ind w:firstLine="30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（签名）：</w:t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1:53:00Z</dcterms:created>
  <dc:creator>普定政工室</dc:creator>
  <dc:description/>
  <cp:keywords/>
  <dc:language>en-US</dc:language>
  <cp:lastModifiedBy>普定政工室</cp:lastModifiedBy>
  <dcterms:modified xsi:type="dcterms:W3CDTF">2024-09-24T02:12:00Z</dcterms:modified>
  <cp:revision>2</cp:revision>
  <dc:subject/>
  <dc:title/>
</cp:coreProperties>
</file>