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福贡县林业和草原局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森林草原防灭火应急突击专业扑火队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招录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74"/>
      </w:tblGrid>
      <w:tr>
        <w:trPr>
          <w:trHeight w:val="125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负重</w:t>
            </w:r>
            <w:r>
              <w:rPr>
                <w:rFonts w:eastAsia="黑体"/>
                <w:sz w:val="24"/>
                <w:szCs w:val="24"/>
              </w:rPr>
              <w:t>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9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8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7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6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5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4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3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2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1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40″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9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8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7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6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5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4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3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2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1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30″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9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8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7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6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5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4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3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2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1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20″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9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8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7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6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5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4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3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2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1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10″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9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8″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7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6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5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4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3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2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1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8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′00″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pacing w:val="-28"/>
                <w:w w:val="90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8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满分为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分，用时超过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′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″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成绩为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74"/>
      </w:tblGrid>
      <w:tr>
        <w:trPr>
          <w:trHeight w:val="125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满分为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分，完成次数达不到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成绩为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134" w:right="113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小糯米</cp:lastModifiedBy>
  <cp:lastPrinted>2024-07-08T08:43:00Z</cp:lastPrinted>
  <dcterms:modified xsi:type="dcterms:W3CDTF">2024-09-25T09:28:53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B01ED7DE4A12B73DFF92426C21E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