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/>
          <w:color w:val="000000"/>
          <w:sz w:val="32"/>
          <w:szCs w:val="32"/>
          <w:lang w:val="en"/>
        </w:rPr>
        <w:t>4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州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从化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特聘农技员考核评分表</w:t>
      </w:r>
    </w:p>
    <w:tbl>
      <w:tblPr>
        <w:tblW w:w="13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20"/>
        <w:gridCol w:w="810"/>
        <w:gridCol w:w="6771"/>
        <w:gridCol w:w="2255"/>
        <w:gridCol w:w="1466"/>
      </w:tblGrid>
      <w:tr>
        <w:trPr>
          <w:trHeight w:val="9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考核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考核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考评内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区农业农村局考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得分说明</w:t>
            </w:r>
          </w:p>
        </w:tc>
      </w:tr>
      <w:tr>
        <w:trPr>
          <w:trHeight w:val="102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一、综合考评（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在服务三农工作职业道德、服务意识、责任心等方面，按照社会公论好、较好、一般三档次，分别给予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、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、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完整提供服务期各类服务台账，得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缺一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台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扣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按要求完成下乡指导服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提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每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下乡指导服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志和图片，得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；每少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日志或图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扣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推广先进农业技术，带领农民增收致富。根据工作总结评估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成效显著、较显著、一般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别给予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、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、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二、业务考评（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开展农技服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根据基层农技推广机构提供的评价证明材料，了解基层特聘农技员的工作情况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按照工作成效显著、较显著、一般三档次，分别给予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、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、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服务对象满意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服务对象对特聘农技员的服务效果进行评价，非常满意的得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分，比较满意的得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分，基本满意的得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分，不满意的不得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按照服务对象的具体个数，进行加权平均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国农技推广</w:t>
            </w:r>
            <w:r>
              <w:rPr>
                <w:rFonts w:eastAsia="宋体" w:cs="Times New Roman"/>
                <w:color w:val="000000"/>
                <w:sz w:val="24"/>
              </w:rPr>
              <w:t>APP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使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  <w:t>2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服务期为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的，平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每月上报服务日志</w:t>
            </w:r>
            <w:r>
              <w:rPr>
                <w:rFonts w:eastAsia="宋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篇，提问和解答问题</w:t>
            </w:r>
            <w:r>
              <w:rPr>
                <w:rFonts w:eastAsia="宋体"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次以上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；日志减少</w:t>
            </w:r>
            <w:r>
              <w:rPr>
                <w:rFonts w:eastAsia="宋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篇扣</w:t>
            </w:r>
            <w:r>
              <w:rPr>
                <w:rFonts w:eastAsia="宋体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，提问和解答问题减少</w:t>
            </w:r>
            <w:r>
              <w:rPr>
                <w:rFonts w:eastAsia="宋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次扣</w:t>
            </w:r>
            <w:r>
              <w:rPr>
                <w:rFonts w:eastAsia="宋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。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服务期不足一年的，按照需完成的次数，相应提高每月数量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加分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博士专家问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关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州农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微信公众号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我要问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个有效问诊加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我要抢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个有效抢单加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。封顶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扣分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扣分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服务对象投诉经调查属实，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次扣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；农技服务及记录有弄虚作假行为，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次扣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由于服务不及时或不到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导致服务对象农业生产损失，视核实的损失程度扣分</w:t>
            </w: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 w:bidi="ar"/>
              </w:rPr>
              <w:t>10-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；以及其它需要扣分情形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1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pacing w:lineRule="exact" w:line="420" w:before="120" w:after="120"/>
      <w:jc w:val="left"/>
    </w:pPr>
    <w:rPr>
      <w:rFonts w:ascii="Times New Roman" w:hAnsi="Times New Roman" w:eastAsia="黑体" w:cs="Calibri"/>
      <w:b/>
      <w:bCs/>
      <w:caps/>
      <w:color w:val="auto"/>
      <w:kern w:val="2"/>
      <w:sz w:val="32"/>
      <w:szCs w:val="20"/>
      <w:lang w:val="en-US" w:eastAsia="zh-CN" w:bidi="ar-SA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33:18Z</dcterms:created>
  <dc:creator>Administrator</dc:creator>
  <dc:description/>
  <dc:language>en-US</dc:language>
  <cp:lastModifiedBy>陈升爵</cp:lastModifiedBy>
  <dcterms:modified xsi:type="dcterms:W3CDTF">2024-09-26T02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