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61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4-03-28T01:46:2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