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560" w:before="156" w:after="156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</w:rPr>
        <w:t>台州市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环境科学设计研究院有限公司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及下属公司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</w:rPr>
        <w:t>公开招聘人员报名表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应聘单位：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 xml:space="preserve">         应聘岗位：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19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.03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台州市椒江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街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国有企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私营企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从高中起填写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08.07--2011.07  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理科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11.07--2015.07  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校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大学毕业，获工学学士学位</w:t>
            </w:r>
          </w:p>
          <w:p>
            <w:pPr>
              <w:pStyle w:val="Normal"/>
              <w:ind w:left="1890" w:hanging="189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15.07--2018.07  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校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研究生毕业，获工学硕士学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18.07--2019.01  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部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职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2019.01--2019.06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待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19.06--2020.07  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部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职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0.07-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部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近三年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及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系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本报名表填写的信息准确无误，所提交的资料、证件和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报名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需重点说明工作经历及参与、负责的项目经历和内容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25" w:before="0" w:after="75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尹冰洁</cp:lastModifiedBy>
  <cp:lastPrinted>2023-04-27T14:25:00Z</cp:lastPrinted>
  <dcterms:modified xsi:type="dcterms:W3CDTF">2024-09-29T08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B9888915B4F81895D8315B93C926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