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25" w:before="0" w:after="75"/>
        <w:ind w:left="0" w:right="0" w:firstLine="42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TextBody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3360" w:leader="none"/>
        </w:tabs>
        <w:spacing w:lineRule="exact" w:line="600"/>
        <w:jc w:val="center"/>
        <w:rPr>
          <w:rFonts w:ascii="Times New Roman" w:hAnsi="Times New Roman" w:eastAsia="仿宋" w:cs="Times New Roman"/>
          <w:b/>
          <w:b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仿宋"/>
          <w:b/>
          <w:bCs w:val="false"/>
          <w:color w:val="000000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仿宋"/>
          <w:b/>
          <w:bCs w:val="false"/>
          <w:color w:val="000000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仿宋"/>
          <w:b/>
          <w:bCs w:val="false"/>
          <w:color w:val="00000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Times New Roman" w:ascii="Times New Roman" w:hAnsi="Times New Roman"/>
          <w:b/>
          <w:bCs w:val="false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（身份证号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）报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（岗位）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</w:rPr>
        <w:t>已阅读并理解了此次招聘的有关报考规定，经认真考虑，郑重承诺以下事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一、本人完全符合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eastAsia="zh-CN"/>
        </w:rPr>
        <w:t>招聘公告中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应聘条件所列的四个基本条件，且不存在第五项所列的五种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eastAsia="zh-CN"/>
        </w:rPr>
        <w:t>取消报考资格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情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二、报名表所填写信息（如年龄、学历、工作年限、工作经历、奖惩信息等）和提交的证明材料均准确无误、真实有效，且报名表填报信息与相关证明材料（证件、证书、证明）所载明的信息完全一致。一旦出现弄虚作假、瞒报漏报行为，本人自愿取消报名资格并承担因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三、自觉服从考试组织管理部门的统一安排，严格遵守考场纪律，接受监考人员检查、监督和管理。如有违纪违规行为参照人事考试有关规定，视情节给予终止考试、责令离开考场、当次该科目考试成绩无效等相关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四、任何环节（包括录用后）发现本人不符合所报岗位招聘报名条件，本人同意取消报名资格（或解除劳动合同），给贵公司造成损失的，一切责任均由本人承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Times New Roman" w:hAnsi="Times New Roman" w:eastAsia="仿宋" w:cs="Times New Roman"/>
          <w:color w:val="000000"/>
          <w:kern w:val="0"/>
          <w:sz w:val="26"/>
          <w:szCs w:val="26"/>
          <w:highlight w:val="none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26"/>
          <w:szCs w:val="2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center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考生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</w:rPr>
        <w:t>签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名（手写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center"/>
        <w:textAlignment w:val="auto"/>
        <w:rPr>
          <w:rFonts w:ascii="Times New Roman" w:hAnsi="Times New Roman" w:eastAsia="仿宋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75"/>
        <w:ind w:left="0" w:right="0" w:firstLine="42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Calibri" w:hAnsi="Calibri" w:eastAsia="宋体" w:cs="Times New Roman"/>
      <w:b/>
      <w:kern w:val="2"/>
      <w:sz w:val="44"/>
      <w:szCs w:val="2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70"/>
    </w:pPr>
    <w:rPr>
      <w:sz w:val="24"/>
    </w:rPr>
  </w:style>
  <w:style w:type="paragraph" w:styleId="2">
    <w:name w:val="正文首行缩进 2"/>
    <w:basedOn w:val="TextBodyIndent"/>
    <w:qFormat/>
    <w:pPr>
      <w:ind w:firstLine="210"/>
    </w:pPr>
    <w:rPr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</dc:creator>
  <dc:description/>
  <dc:language>en-US</dc:language>
  <cp:lastModifiedBy>尹冰洁</cp:lastModifiedBy>
  <cp:lastPrinted>2023-04-27T14:25:00Z</cp:lastPrinted>
  <dcterms:modified xsi:type="dcterms:W3CDTF">2024-09-29T08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C9BF4791F4E4190001119C314379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